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5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9.5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8-1- Firmy na prapory a vlajky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4/08-1- Tacho-Vak s.r.o. vodoměry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y a kanalizace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jednat s firmou Lučina – Studánka ohledně pronájmu pozemků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1717/10 a 747/5 v k.ú. Písařova Vesce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oslovit firmy na opravu střechy a komínu na kotelně v Lesné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>2.  Zapisovatel usnesení OZ- ing. Červinka, zapisovatel zápisu OZ- pí.Fantová , ověřovatelé zápisu: p. Voron, pí. Kantorová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245/07</w:t>
      </w:r>
      <w:r>
        <w:rPr>
          <w:b w:val="false"/>
          <w:color w:val="000000"/>
          <w:sz w:val="24"/>
        </w:rPr>
        <w:t>– prodej pozemku 823/21 v k.ú. Lesná u Tachova o výměře 553 m2 za cenu 15 Kč/m2 pro manžele Lazorkovi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134/08 </w:t>
      </w:r>
      <w:r>
        <w:rPr>
          <w:b w:val="false"/>
          <w:color w:val="000000"/>
          <w:sz w:val="24"/>
        </w:rPr>
        <w:t>– kolaudaci stavby na st.p.č.150 a umístění části stavby na obecním pozemku 1199/1 v k.ú. Lesná u Tachova p. Zdenka Packan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135/08</w:t>
      </w:r>
      <w:r>
        <w:rPr>
          <w:b w:val="false"/>
          <w:color w:val="000000"/>
          <w:sz w:val="24"/>
        </w:rPr>
        <w:t xml:space="preserve"> – prominutí poplatku za odpady pro pí. Lenku Schnelldorfer - Ábelovou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118/08</w:t>
      </w:r>
      <w:r>
        <w:rPr>
          <w:b w:val="false"/>
          <w:color w:val="000000"/>
          <w:sz w:val="24"/>
        </w:rPr>
        <w:t xml:space="preserve"> – žádost p. Heřmana o umístění hromosvodu na obecním pozemku okolo bytovky 161 s tím, že uvedou pozemky do původního stav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113/08</w:t>
      </w:r>
      <w:r>
        <w:rPr>
          <w:b w:val="false"/>
          <w:color w:val="000000"/>
          <w:sz w:val="24"/>
        </w:rPr>
        <w:t xml:space="preserve"> – záměr prodeje stavebního pozemku č. 176/2 v k.ú. Lesná u Tachov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za min. cenu 35 Kč/m2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103/08</w:t>
      </w:r>
      <w:r>
        <w:rPr>
          <w:b w:val="false"/>
          <w:color w:val="000000"/>
          <w:sz w:val="24"/>
        </w:rPr>
        <w:t xml:space="preserve"> – příspěvek na provoz kostelních hodin pro p. Sulimu Ondřeje ve výši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300,- Kč/rok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105/08</w:t>
      </w:r>
      <w:r>
        <w:rPr>
          <w:b w:val="false"/>
          <w:color w:val="000000"/>
          <w:sz w:val="24"/>
        </w:rPr>
        <w:t xml:space="preserve"> – záměr prodeje pozemkových parcel č. 501/4 (30m2), 502 (270m2),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504/3 (44m2) a 500/8 (766m2) za min. cenu 10,-Kč/m2 a stavební parcelu č.47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(432m2) za min. cenu 35,-Kč/m2, vše v k.ú. Jedlin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106/08</w:t>
      </w:r>
      <w:r>
        <w:rPr>
          <w:b w:val="false"/>
          <w:color w:val="000000"/>
          <w:sz w:val="24"/>
        </w:rPr>
        <w:t xml:space="preserve"> – prominutí nájemného p. Mikulášovi za garáž za období 1.-3. 2007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91/08</w:t>
      </w:r>
      <w:r>
        <w:rPr>
          <w:b w:val="false"/>
          <w:color w:val="000000"/>
          <w:sz w:val="24"/>
        </w:rPr>
        <w:t xml:space="preserve"> – nákup nových vodoměrů Enbra v počtu 39 ks za cenu 50 992,-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Němci</w:t>
      </w:r>
      <w:r>
        <w:rPr>
          <w:b w:val="false"/>
          <w:color w:val="000000"/>
          <w:sz w:val="24"/>
        </w:rPr>
        <w:t xml:space="preserve"> – umístění pamětní desky o velikosti 1 x 0,70 metru na zeď hřbitov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pro německé obyvatelstvo žijící do roku 1948 v Lesné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Hostinec</w:t>
      </w:r>
      <w:r>
        <w:rPr>
          <w:b w:val="false"/>
          <w:color w:val="000000"/>
          <w:sz w:val="24"/>
        </w:rPr>
        <w:t xml:space="preserve">– změna společníků v nájemní smlouvě z: Danko Roman + Taťána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Talafantová na: Danko Roman + Kořínková Jan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4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5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Cyklotrasy</w:t>
      </w:r>
      <w:r>
        <w:rPr>
          <w:b w:val="false"/>
          <w:color w:val="000000"/>
          <w:sz w:val="24"/>
        </w:rPr>
        <w:t>– záměr vzniku společných česko-německých cyklotras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 xml:space="preserve">Projekt </w:t>
      </w:r>
      <w:r>
        <w:rPr>
          <w:b w:val="false"/>
          <w:color w:val="000000"/>
          <w:sz w:val="24"/>
        </w:rPr>
        <w:t>– výsledky výběrové komise na projekt vodovodu a kanalizace po obci – vyhrála firma PPAA projekt.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5.   OZ neschvaluje: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j.  </w:t>
      </w:r>
      <w:r>
        <w:rPr>
          <w:color w:val="000000"/>
          <w:sz w:val="24"/>
          <w:u w:val="single"/>
        </w:rPr>
        <w:t>136/08</w:t>
      </w:r>
      <w:r>
        <w:rPr>
          <w:b w:val="false"/>
          <w:color w:val="000000"/>
          <w:sz w:val="24"/>
        </w:rPr>
        <w:t>– prominutí poplatku za odpady pro pí. Ludmilu Ábelovo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112/08</w:t>
      </w:r>
      <w:r>
        <w:rPr>
          <w:b w:val="false"/>
          <w:color w:val="000000"/>
          <w:sz w:val="24"/>
        </w:rPr>
        <w:t xml:space="preserve"> – poskytnutí příspěvku na provoz pro firmu Diakonie Broumov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9.5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í. Kantorová Marie                 členka OZ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0:00Z</dcterms:created>
  <dc:creator>Lesná</dc:creator>
  <dc:description/>
  <cp:keywords/>
  <dc:language>en-US</dc:language>
  <cp:lastModifiedBy>Lesná</cp:lastModifiedBy>
  <dcterms:modified xsi:type="dcterms:W3CDTF">2008-06-05T12:55:00Z</dcterms:modified>
  <cp:revision>7</cp:revision>
  <dc:subject/>
  <dc:title/>
</cp:coreProperties>
</file>