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3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8.3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9/07-3- projekt vodovodu a kanalizace –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2/08-1- stavební parcely Háje- jednání s CHKO -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starostovi – oslovit několik firem zabývajících se výrobou obecních znaků a vlajek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starostovi – jednat s p. Čadkem ohledně rozšiřování k.ú. Háje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>2.  Zapisovatel usnesení OZ- ing. Červinka, zapisovatel zápisu OZ- p. Ölveczki,                               ověřovatelé zápisu: p. Voron, pí. Kantorová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Rozpočet 2008</w:t>
      </w:r>
      <w:r>
        <w:rPr>
          <w:b w:val="false"/>
          <w:color w:val="000000"/>
          <w:sz w:val="24"/>
        </w:rPr>
        <w:t>– rozpočet obce na rok 2008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Rozpočte 2007 </w:t>
      </w:r>
      <w:r>
        <w:rPr>
          <w:b w:val="false"/>
          <w:color w:val="000000"/>
          <w:sz w:val="24"/>
        </w:rPr>
        <w:t>– plnění rozpočtu roku 2007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TJ Lesná</w:t>
      </w:r>
      <w:r>
        <w:rPr>
          <w:b w:val="false"/>
          <w:color w:val="000000"/>
          <w:sz w:val="24"/>
        </w:rPr>
        <w:t xml:space="preserve"> – neinvestiční příspěvek pro TJ Lesná – oddíl kopané ve výši 30000,- Kč na rok 2008.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TJ Lesná</w:t>
      </w:r>
      <w:r>
        <w:rPr>
          <w:b w:val="false"/>
          <w:color w:val="000000"/>
          <w:sz w:val="24"/>
        </w:rPr>
        <w:t xml:space="preserve"> – neinvestiční příspěvek pro TJ Lesná – oddíl nohejbalu ve výši 20000,- Kč na rok 2008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Tacho - Vak</w:t>
      </w:r>
      <w:r>
        <w:rPr>
          <w:b w:val="false"/>
          <w:color w:val="000000"/>
          <w:sz w:val="24"/>
        </w:rPr>
        <w:t xml:space="preserve"> – neinvestiční příspěvek pro firmu Tacho – Vak s.r.o. ve výši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50 000, -Kč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Vodné + stočné</w:t>
      </w:r>
      <w:r>
        <w:rPr>
          <w:b w:val="false"/>
          <w:color w:val="000000"/>
          <w:sz w:val="24"/>
        </w:rPr>
        <w:t xml:space="preserve"> – navýšení ceny vodného + stočného od 1.4.2008 o 3,- Kč/m3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tedy na celkovou cenu 30,- Kč/m3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Hasiči</w:t>
      </w:r>
      <w:r>
        <w:rPr>
          <w:b w:val="false"/>
          <w:color w:val="000000"/>
          <w:sz w:val="24"/>
        </w:rPr>
        <w:t xml:space="preserve"> – prodej hasičského vozidla Avia za odhadní cenu 28 000,-Kč obci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Tisová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Pronájem</w:t>
      </w:r>
      <w:r>
        <w:rPr>
          <w:b w:val="false"/>
          <w:color w:val="000000"/>
          <w:sz w:val="24"/>
        </w:rPr>
        <w:t xml:space="preserve"> – pronájem garáže v areálu dvora MŠ a to pí. Jolaně Drosc za cenu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3000,- Kč/rok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3/2008.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Koncert</w:t>
      </w:r>
      <w:r>
        <w:rPr>
          <w:b w:val="false"/>
          <w:color w:val="000000"/>
          <w:sz w:val="24"/>
        </w:rPr>
        <w:t>– leták na pořádání koncertu k poctě sv. Mikuláše od pí. Matějíčkové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Misys </w:t>
      </w:r>
      <w:r>
        <w:rPr>
          <w:b w:val="false"/>
          <w:color w:val="000000"/>
          <w:sz w:val="24"/>
        </w:rPr>
        <w:t>– nabídka od firmy Geo – Data na program Misys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1. č. j. </w:t>
      </w:r>
      <w:r>
        <w:rPr>
          <w:color w:val="000000"/>
          <w:sz w:val="24"/>
          <w:u w:val="single"/>
        </w:rPr>
        <w:t>52/08</w:t>
      </w:r>
      <w:r>
        <w:rPr>
          <w:b w:val="false"/>
          <w:color w:val="000000"/>
          <w:sz w:val="24"/>
        </w:rPr>
        <w:t xml:space="preserve"> – žádost o zproštění placení zálohy za popelnici pro Naděždu Hiclovou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2. č. j. </w:t>
      </w:r>
      <w:r>
        <w:rPr>
          <w:color w:val="000000"/>
          <w:sz w:val="24"/>
          <w:u w:val="single"/>
        </w:rPr>
        <w:t>37/08</w:t>
      </w:r>
      <w:r>
        <w:rPr>
          <w:b w:val="false"/>
          <w:color w:val="000000"/>
          <w:sz w:val="24"/>
        </w:rPr>
        <w:t xml:space="preserve"> – záměr prodeje p. parcel v k.ú. Písařova Vesce a to  2128/1 a 13/3.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61/08</w:t>
      </w:r>
      <w:r>
        <w:rPr>
          <w:b w:val="false"/>
          <w:color w:val="000000"/>
          <w:sz w:val="24"/>
        </w:rPr>
        <w:t xml:space="preserve"> – příspěvek pro Centrum pro zdravotně postižené Plzeňského kraje.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18.3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oron Jiří                             člen OZ 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pí. Kantorová Marie                 členka OZ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starosta obce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8:00Z</dcterms:created>
  <dc:creator>Lesná</dc:creator>
  <dc:description/>
  <cp:keywords/>
  <dc:language>en-US</dc:language>
  <cp:lastModifiedBy>Lesná</cp:lastModifiedBy>
  <dcterms:modified xsi:type="dcterms:W3CDTF">2008-05-07T11:48:00Z</dcterms:modified>
  <cp:revision>3</cp:revision>
  <dc:subject/>
  <dc:title/>
</cp:coreProperties>
</file>