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2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7.2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u a kanalizace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1/08-1- koupě pozemků od Ministerstva obrany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jednat s CHKO Český les ohledně možnosti budoucích staveb na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stavebních pozemcích na Hájích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. Ölveczki,                               ověřovatelé zápisu: p. Voron, p. Váň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Kronika</w:t>
      </w:r>
      <w:r>
        <w:rPr>
          <w:b w:val="false"/>
          <w:color w:val="000000"/>
          <w:sz w:val="24"/>
        </w:rPr>
        <w:t>– zápis do kroniky obce Lesná za rok 2007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Kronikářka </w:t>
      </w:r>
      <w:r>
        <w:rPr>
          <w:b w:val="false"/>
          <w:color w:val="000000"/>
          <w:sz w:val="24"/>
        </w:rPr>
        <w:t>– novou kronikářku od roku 2008 pí. Uhlíkovou Jitku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Rozpočtová úprava</w:t>
      </w:r>
      <w:r>
        <w:rPr>
          <w:b w:val="false"/>
          <w:color w:val="000000"/>
          <w:sz w:val="24"/>
        </w:rPr>
        <w:t xml:space="preserve"> – závěrečnou rozpočtovou úpravu č.3 za rok 2007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kupní smlouva č.e. 718312394 na prodej pozemkú183/3 a 223/2 v k.ú. Lesná u Tachova pro obec Lesnou od Ministerstva obrany za cenu 40 800,-Kč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32/08</w:t>
      </w:r>
      <w:r>
        <w:rPr>
          <w:b w:val="false"/>
          <w:color w:val="000000"/>
          <w:sz w:val="24"/>
        </w:rPr>
        <w:t xml:space="preserve"> – prominutí poplatku za vývoz komunálních odpadů pro pí.Kormošovo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a p. Mrázka J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40/08</w:t>
      </w:r>
      <w:r>
        <w:rPr>
          <w:b w:val="false"/>
          <w:color w:val="000000"/>
          <w:sz w:val="24"/>
        </w:rPr>
        <w:t xml:space="preserve"> – finanční vypořádání ZŠ a MŠ Lesná a přesunutí kladnéh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hospodářského výsledku ve výši 24 419,34 Kč do fondu rezerv r.2008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Inventura</w:t>
      </w:r>
      <w:r>
        <w:rPr>
          <w:b w:val="false"/>
          <w:color w:val="000000"/>
          <w:sz w:val="24"/>
        </w:rPr>
        <w:t xml:space="preserve"> – inventarizační zápis obce Lesná za rok 2007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Odpis</w:t>
      </w:r>
      <w:r>
        <w:rPr>
          <w:b w:val="false"/>
          <w:color w:val="000000"/>
          <w:sz w:val="24"/>
        </w:rPr>
        <w:t xml:space="preserve"> – návrhy na odpis nepotřebného (rozbitého) majetk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Odměna</w:t>
      </w:r>
      <w:r>
        <w:rPr>
          <w:b w:val="false"/>
          <w:color w:val="000000"/>
          <w:sz w:val="24"/>
        </w:rPr>
        <w:t xml:space="preserve"> – měsíční odměnu od 1.2.2008 zastupitelům p. Járovi a p. Váňovi ve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výši 399 Kč/měsíc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Účet</w:t>
      </w:r>
      <w:r>
        <w:rPr>
          <w:b w:val="false"/>
          <w:color w:val="000000"/>
          <w:sz w:val="24"/>
        </w:rPr>
        <w:t xml:space="preserve"> – zřízení obecního spořícího účt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02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41/08</w:t>
      </w:r>
      <w:r>
        <w:rPr>
          <w:b w:val="false"/>
          <w:color w:val="000000"/>
          <w:sz w:val="24"/>
        </w:rPr>
        <w:t>– výsledek zápisu do 1. ročníku ZŠ Lesná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Tacho-Vak </w:t>
      </w:r>
      <w:r>
        <w:rPr>
          <w:b w:val="false"/>
          <w:color w:val="000000"/>
          <w:sz w:val="24"/>
        </w:rPr>
        <w:t>– výše neinvestičního příspěvku firmě Tacho-Vak s.r.o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Inventura</w:t>
      </w:r>
      <w:r>
        <w:rPr>
          <w:b w:val="false"/>
          <w:color w:val="000000"/>
          <w:sz w:val="24"/>
        </w:rPr>
        <w:t xml:space="preserve"> – inventarizační zápis ZŠ a MŠ Lesná za rok 2007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>Rozpočet 2007</w:t>
      </w:r>
      <w:r>
        <w:rPr>
          <w:b w:val="false"/>
          <w:color w:val="000000"/>
          <w:sz w:val="24"/>
        </w:rPr>
        <w:t xml:space="preserve"> – informace o plnění rozpočtu za rok 2007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Rozpočet 2008</w:t>
      </w:r>
      <w:r>
        <w:rPr>
          <w:b w:val="false"/>
          <w:color w:val="000000"/>
          <w:sz w:val="24"/>
        </w:rPr>
        <w:t xml:space="preserve"> – návrhy do rozpočtu roku 2008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7.2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. Váňa Petr      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4:00Z</dcterms:created>
  <dc:creator>Lesná</dc:creator>
  <dc:description/>
  <cp:keywords/>
  <dc:language>en-US</dc:language>
  <cp:lastModifiedBy>Lesná</cp:lastModifiedBy>
  <dcterms:modified xsi:type="dcterms:W3CDTF">2008-02-08T07:55:00Z</dcterms:modified>
  <cp:revision>3</cp:revision>
  <dc:subject/>
  <dc:title/>
</cp:coreProperties>
</file>