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8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8.8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1/07-1- Odpadové hospodářství – tr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3/07-1- Kontrola provádění oprav  na obecním vodovodu firmou Tacho-Vak – trvá 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7-2- Koupě nebo výměna haly s LS Přimda a.s.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zprostředkovat prodej roty Stará Knížecí Huť mezi p. Spazierem a realitní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</w:t>
      </w:r>
      <w:r>
        <w:rPr>
          <w:b w:val="false"/>
          <w:color w:val="000000"/>
          <w:sz w:val="24"/>
        </w:rPr>
        <w:t>kanceláří Harvilla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pí. Kantorová, ing Jára</w:t>
      </w:r>
    </w:p>
    <w:p>
      <w:pPr>
        <w:pStyle w:val="Normal"/>
        <w:ind w:left="900" w:hanging="0"/>
        <w:jc w:val="both"/>
        <w:rPr/>
      </w:pPr>
      <w:r>
        <w:rPr>
          <w:b w:val="false"/>
          <w:color w:val="000000"/>
          <w:sz w:val="24"/>
        </w:rPr>
        <w:t xml:space="preserve">3. č.j.  </w:t>
      </w:r>
      <w:r>
        <w:rPr>
          <w:color w:val="000000"/>
          <w:sz w:val="24"/>
          <w:u w:val="single"/>
        </w:rPr>
        <w:t xml:space="preserve">Rota </w:t>
      </w:r>
      <w:r>
        <w:rPr>
          <w:b w:val="false"/>
          <w:color w:val="000000"/>
          <w:sz w:val="24"/>
        </w:rPr>
        <w:t>– snížení ceny na prodej roty Stará Knížecí Huť na 5 400 000,- Kč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267/07 </w:t>
      </w:r>
      <w:r>
        <w:rPr>
          <w:b w:val="false"/>
          <w:color w:val="000000"/>
          <w:sz w:val="24"/>
        </w:rPr>
        <w:t>– prodej bývalé roty Stará Knížecí Huť  panu Spazierovi , bytem Praha 5,  za cenu 5 400 000,- Kč v co nejkratším termínu (do konce roku 2007)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 xml:space="preserve"> – smlouvu o dílo s firmou Rawen na zhotovení záchytných sítí za brány fotbalového hřiště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Vícenáklady</w:t>
      </w:r>
      <w:r>
        <w:rPr>
          <w:b w:val="false"/>
          <w:color w:val="000000"/>
          <w:sz w:val="24"/>
        </w:rPr>
        <w:t xml:space="preserve"> – navýšení nákladů na výmalbu schodiště na zámku s firmou Stanislav Packan a to o 34 600,- Kč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 xml:space="preserve">216/07 </w:t>
      </w:r>
      <w:r>
        <w:rPr>
          <w:b w:val="false"/>
          <w:color w:val="000000"/>
          <w:sz w:val="24"/>
        </w:rPr>
        <w:t xml:space="preserve">– prodej pozemku č. 69/3 (část pozemku 69/1) o výměře 194 m2 v k.ú. Lesná u Tachova pí. Kantorové Marii  za cenu 15 Kč/m2    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 č.j. </w:t>
      </w:r>
      <w:r>
        <w:rPr>
          <w:color w:val="000000"/>
          <w:sz w:val="24"/>
          <w:u w:val="single"/>
        </w:rPr>
        <w:t>Kolotoče</w:t>
      </w:r>
      <w:r>
        <w:rPr>
          <w:b w:val="false"/>
          <w:color w:val="000000"/>
          <w:sz w:val="24"/>
        </w:rPr>
        <w:t xml:space="preserve">  - příspěvek pro firmu Smied na atrakce pro děti ve výši 10 000,-Kč při konání oslav 20. výročí ZŠ Lesná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9. č.j.  </w:t>
      </w:r>
      <w:r>
        <w:rPr>
          <w:color w:val="000000"/>
          <w:sz w:val="24"/>
          <w:u w:val="single"/>
        </w:rPr>
        <w:t>Sport</w:t>
      </w:r>
      <w:r>
        <w:rPr>
          <w:b w:val="false"/>
          <w:color w:val="000000"/>
          <w:sz w:val="24"/>
        </w:rPr>
        <w:t xml:space="preserve"> – příspěvek fotbalovému klubu TJ Lesná ve výši 5 000,- Kč z důvodu postoupení do vyšší tříd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 </w:t>
      </w:r>
      <w:r>
        <w:rPr>
          <w:color w:val="000000"/>
          <w:sz w:val="24"/>
          <w:u w:val="single"/>
        </w:rPr>
        <w:t>Rozpočet</w:t>
      </w:r>
      <w:r>
        <w:rPr>
          <w:b w:val="false"/>
          <w:color w:val="000000"/>
          <w:sz w:val="24"/>
        </w:rPr>
        <w:t xml:space="preserve"> – úpravu rozpočtu č.1/07 dle přílohy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Usnesení č. 8/07  </w:t>
      </w:r>
    </w:p>
    <w:p>
      <w:pPr>
        <w:pStyle w:val="Normal"/>
        <w:ind w:left="9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8" w:hanging="0"/>
        <w:rPr/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269/07</w:t>
      </w:r>
      <w:r>
        <w:rPr>
          <w:b w:val="false"/>
          <w:color w:val="000000"/>
          <w:sz w:val="24"/>
        </w:rPr>
        <w:t xml:space="preserve"> –rozhodnutí MěÚ Tachov – o prodloužení povolení pro nakládání s podzemními vodami pro obec Lesnou do konce životnosti díla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Svoz odpadů </w:t>
      </w:r>
      <w:r>
        <w:rPr>
          <w:b w:val="false"/>
          <w:color w:val="000000"/>
          <w:sz w:val="24"/>
        </w:rPr>
        <w:t xml:space="preserve">– informace o svozu nebezpečných odpadů dne 9.10.07 a velkoobjemových odpadů dne 12.10.07 v obci Lesná, Stará Knížecí Huť a Písařova Vesce 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Důchodci</w:t>
      </w:r>
      <w:r>
        <w:rPr>
          <w:b w:val="false"/>
          <w:color w:val="000000"/>
          <w:sz w:val="24"/>
        </w:rPr>
        <w:t xml:space="preserve"> – informace o sezení s důchodci dne 20.10.07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7.9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 ing. Červinka Josef                   člen OZ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 pí. Kantorová Marie                 členka  OZ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 xml:space="preserve">Ing. Jára Václav                        člen OZ          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9:00Z</dcterms:created>
  <dc:creator>Lesná</dc:creator>
  <dc:description/>
  <dc:language>en-US</dc:language>
  <cp:lastModifiedBy>Obec</cp:lastModifiedBy>
  <cp:lastPrinted>2007-10-08T06:58:00Z</cp:lastPrinted>
  <dcterms:modified xsi:type="dcterms:W3CDTF">2007-10-08T05:17:00Z</dcterms:modified>
  <cp:revision>4</cp:revision>
  <dc:subject/>
  <dc:title/>
</cp:coreProperties>
</file>