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5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0.5. 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1/07-1- Odpadové hospodářství – tr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7-1- Kontrola provádění oprav  na obecním vodovodu firmou Tacho-Vak – trvá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4/07-1- PPA Plzeň – Smlouva o dílo na odradonování pitné vody 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4/07-2- Kalora-možnosti financování oprav topení ve škole –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4/07-3-Reference o zájemcích o koupi roty „Stoupa“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Scateborg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720" w:hanging="0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jednání s firmou Kalora - zajistit návrh smlouvy o dílo na provedení oprav topení     v základní škole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Ing. Jára, p. Voron</w:t>
      </w:r>
    </w:p>
    <w:p>
      <w:pPr>
        <w:pStyle w:val="TextBodyIndent"/>
        <w:rPr/>
      </w:pPr>
      <w:r>
        <w:rPr/>
        <w:t>3.  Udělení vyjímky z počtu žáků v ZŠ Lesná pro školní rok 2007/2008 a to na počet žáků 16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>4.  Dofinancování školních měsíců  IX-XII/2007 pro ZŠ Lesná částkou 120 960 Kč.</w:t>
      </w:r>
      <w:r>
        <w:rPr>
          <w:b w:val="false"/>
          <w:sz w:val="24"/>
        </w:rPr>
        <w:t xml:space="preserve"> 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 Variantu opravy topení v ZŠ Lesná firmou Kalora ve výši 224 579 Kč, s možností splácet 50% ceny díla ušetřenými financemi za nižší náklady na topení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158/07</w:t>
      </w:r>
      <w:r>
        <w:rPr>
          <w:b w:val="false"/>
          <w:color w:val="000000"/>
          <w:sz w:val="24"/>
        </w:rPr>
        <w:t xml:space="preserve"> – Věcné břemeno na pozemku č. 1486/1 v KÚ Lesná pro pana Gangura Ivana, Studánka č.94 z důvodu zřízení elektrické přípojky ve výši 500 Kč jednorázově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 xml:space="preserve">115/07 </w:t>
      </w:r>
      <w:r>
        <w:rPr>
          <w:b w:val="false"/>
          <w:color w:val="000000"/>
          <w:sz w:val="24"/>
        </w:rPr>
        <w:t>– Prodej pozemku č. 62 o výměře 180 m2 v KÚ Písařova Vesce pro p. Sekaninu a pí. Kořénkovou za cenu 15 Kč/m2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>8.  č.j.</w:t>
      </w:r>
      <w:r>
        <w:rPr>
          <w:color w:val="000000"/>
          <w:sz w:val="24"/>
          <w:u w:val="single"/>
        </w:rPr>
        <w:t>157/07</w:t>
      </w:r>
      <w:r>
        <w:rPr>
          <w:b w:val="false"/>
          <w:color w:val="000000"/>
          <w:sz w:val="24"/>
        </w:rPr>
        <w:t xml:space="preserve"> – Pronájem tanečního sálu pro sl. Kateřinu Fantovou, Lesná v období 12.5.-12.7.2007 a to 1x v týdnu pro 2-6 osob za účelem tréninku tance za 100 Kč/měsíc.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Záměr prodeje části pozemků č. 180/2 a 2134/2 v KÚ Písařova Vesce dle GP, který nechá zhotovit žadatel o koupi.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0. usnesení č.05/07 </w:t>
      </w:r>
    </w:p>
    <w:p>
      <w:pPr>
        <w:pStyle w:val="Normal"/>
        <w:ind w:left="9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900" w:hanging="0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126/07</w:t>
      </w:r>
      <w:r>
        <w:rPr>
          <w:b w:val="false"/>
          <w:color w:val="000000"/>
          <w:sz w:val="24"/>
        </w:rPr>
        <w:t xml:space="preserve"> –žádost o udělení výjimky z počtu žáků na školní rok 2007/2008 + dofinancování ztráty za rok 2007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141/07 </w:t>
      </w:r>
      <w:r>
        <w:rPr>
          <w:b w:val="false"/>
          <w:color w:val="000000"/>
          <w:sz w:val="24"/>
        </w:rPr>
        <w:t>– MěÚ Tachov – oznámení o zahájení kolaudačního jednání pro p. Šatopleta – Lesná č. 29 - studn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143/07</w:t>
      </w:r>
      <w:r>
        <w:rPr>
          <w:b w:val="false"/>
          <w:color w:val="000000"/>
          <w:sz w:val="24"/>
        </w:rPr>
        <w:t xml:space="preserve"> – HARVILLA – oznámení o odstoupení zájemců o koupi roty – zbývá již pouze jeden zájemc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152/07</w:t>
      </w:r>
      <w:r>
        <w:rPr>
          <w:b w:val="false"/>
          <w:color w:val="000000"/>
          <w:sz w:val="24"/>
        </w:rPr>
        <w:t xml:space="preserve"> – CHKO Český les – žádost skautů o možnosti pořádání letního tábora v k.ú. Jedlin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 xml:space="preserve">136/07 </w:t>
      </w:r>
      <w:r>
        <w:rPr>
          <w:b w:val="false"/>
          <w:color w:val="000000"/>
          <w:sz w:val="24"/>
        </w:rPr>
        <w:t>– nabídka na úpravu rozvodu topení v budově školy a školky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PF ČR</w:t>
      </w:r>
      <w:r>
        <w:rPr>
          <w:b w:val="false"/>
          <w:color w:val="000000"/>
          <w:sz w:val="24"/>
        </w:rPr>
        <w:t xml:space="preserve"> – návrh nové smlouvy na pronájem pozemků na přechodu Waldheim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Uhlíková</w:t>
      </w:r>
      <w:r>
        <w:rPr>
          <w:b w:val="false"/>
          <w:color w:val="000000"/>
          <w:sz w:val="24"/>
        </w:rPr>
        <w:t xml:space="preserve"> – na pomocných vrtech za hřištěm odkryté dekly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0.5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Voron Jiří                                 člen OZ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6:00Z</dcterms:created>
  <dc:creator>Lesná</dc:creator>
  <dc:description/>
  <dc:language>en-US</dc:language>
  <cp:lastModifiedBy>Obec</cp:lastModifiedBy>
  <cp:lastPrinted>2007-05-02T14:08:00Z</cp:lastPrinted>
  <dcterms:modified xsi:type="dcterms:W3CDTF">2007-05-31T06:25:00Z</dcterms:modified>
  <cp:revision>22</cp:revision>
  <dc:subject/>
  <dc:title>Zápis z jednání obecního zastupitelstva v Lesné</dc:title>
</cp:coreProperties>
</file>