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 zasedání obecního zastupitelstva č. 14/201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 dne  14.3.2016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1. OZ ukládá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Starostce- podat žádost na SPÚ o  změnu kultury na pozemku p.č. 1482/2 a poté podat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žádost o bezúplatný převod tohoto pozemku obci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2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 Zapisovatel usnesení OZ: Ing. Josef Červinka,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zapisovatel zápisu OZ: Marta Bartošová,DiS,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ověřovatelé: Helena Vavřičková, Marta Danko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 Program zasedání OZ na den 14.3.2016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 Rozpočet obce na rok 2016 dle přílohy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Dlouhodobý rozpočtový výhled do roku 2019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 Příspěvek na činnost TJ Lesná- oddíl kopané na rok 2016 formoou individuální dotace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ve  výši 50 000 Kč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 Příspěvek na provoz ZŠ a MŠ Lesná,p.o. na rok 2016 ve výši 1 000 000 Kč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7.  Provedení opravy hráze a přítoku rybníka na p.p.č. 584 v k.ú. Lesná u Tachova (bývalé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koupaliště) do max. výše 100 000 Kč.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Záměr prodeje pozemku p.č. 1434/15 v k.ú.Lesná u Tachova o celkové výměře 40 m2 z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min. cenu 15 Kč/m2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Podání žádosti na změnu kultury na pozemku 1482/2  z „orná půda“ na „ ostatní plocha-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ostatní komunikace“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Poté podání žádosti o bezúplatný převod tohoto pozemku o výměře 5 587 m2 od SPÚ d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vlastnictví obce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Usnesení č. 14/2016 ze dne 14.3.2016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3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Zápis z jednání finančního výboru ze dne 25.2.2016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Plán činnosti finančního výboru na rok 2016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  Souhlas KÚ PK s uzavřením Veřejnoprávní smlouvy s Městem Tachov o zajištění výkon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agendy speciálního stavebního úřadu ve věcech místních komunikací.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4.   OZ neschvaluje: </w:t>
      </w:r>
    </w:p>
    <w:p>
      <w:pPr>
        <w:pStyle w:val="Normal"/>
        <w:ind w:hanging="90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</w:t>
      </w:r>
    </w:p>
    <w:p>
      <w:pPr>
        <w:pStyle w:val="Normal"/>
        <w:ind w:hanging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90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</w:p>
    <w:p>
      <w:pPr>
        <w:pStyle w:val="Normal"/>
        <w:ind w:hanging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4"/>
        </w:rPr>
        <w:t xml:space="preserve">                  </w:t>
      </w:r>
      <w:r>
        <w:rPr>
          <w:b w:val="false"/>
          <w:color w:val="000000"/>
          <w:sz w:val="22"/>
          <w:szCs w:val="22"/>
        </w:rPr>
        <w:t>V Lesné dne 14.3.2016</w:t>
      </w:r>
    </w:p>
    <w:p>
      <w:pPr>
        <w:pStyle w:val="Normal"/>
        <w:ind w:hanging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hanging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psal :               Ing. Josef Červinka  (místostarosta)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věřila:               Helena Vavřičková               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</w:t>
      </w:r>
      <w:r>
        <w:rPr>
          <w:b w:val="false"/>
          <w:color w:val="000000"/>
          <w:sz w:val="22"/>
          <w:szCs w:val="22"/>
        </w:rPr>
        <w:t xml:space="preserve">Marta Danková        </w:t>
      </w:r>
      <w:bookmarkStart w:id="0" w:name="_GoBack"/>
      <w:bookmarkEnd w:id="0"/>
      <w:r>
        <w:rPr>
          <w:b w:val="false"/>
          <w:color w:val="000000"/>
          <w:sz w:val="22"/>
          <w:szCs w:val="22"/>
        </w:rPr>
        <w:t xml:space="preserve">                             …………………….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2"/>
          <w:szCs w:val="22"/>
        </w:rPr>
        <w:t>Starostka obce:   Mgr. Jitka Uhlíková</w:t>
      </w:r>
      <w:r>
        <w:rPr>
          <w:b w:val="false"/>
          <w:color w:val="000000"/>
          <w:sz w:val="24"/>
        </w:rPr>
        <w:t xml:space="preserve">                             …………………….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7:00Z</dcterms:created>
  <dc:creator>Valued Acer Customer</dc:creator>
  <dc:description/>
  <cp:keywords/>
  <dc:language>en-US</dc:language>
  <cp:lastModifiedBy>Valued Acer Customer</cp:lastModifiedBy>
  <dcterms:modified xsi:type="dcterms:W3CDTF">2016-03-15T13:27:00Z</dcterms:modified>
  <cp:revision>1</cp:revision>
  <dc:subject/>
  <dc:title/>
</cp:coreProperties>
</file>