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 zasedání obecního zastupitelstva č. 13/2016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e dne  3.2.2016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4"/>
        </w:rPr>
        <w:t>1. OZ ukládá: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Starostce- zjistit možnosti vybudování přístřešku autobusové zastávky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. Starostce –zajistit právní poradu ve věci reklamací kanalizace vůči firmě OMEGA d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29.2.2016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3. Starostce – podat žádost o dotaci do Programu vodohospodářské infrastruktury 2016 na 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realizaci II. etapy vodovodu v obci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4"/>
        </w:rPr>
        <w:t>2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.  Zapisovatel usnesení OZ: Ing. Josef Červinka,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zapisovatel zápisu OZ: Marta Bartošová,DiS,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ověřovatelé: Petr Hrečin, Stanislav Kolda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.  Program zasedání OZ na den 3.2.2016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3.  Obecně závaznou vyhlášku č.1/2016 o místním poplatku za provoz systému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shromažďování, sběru, přepravy, třídění, využívání a odstraňování komunálních odpadů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  Do funkce předsedy finančního výboru pana Petra Hrečina od 3.2.2016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5.  Odměnu předsedovi finančního výboru p. Petru Hrečinovi ve výši 1 400 Kč měsíčně od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3.2.2016 ( navýšení měsíční odměny o 700,- Kč). Zároveň s tím snížení odměny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rezignujícímu předsedovi p. Koldovi o 700,- Kč měsíčně od 3.2.2016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6. Umístění sídla spolku SDH Lesná na adrese Lesná 1, 347 01 Tachov.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7. Odměnu pro členku Sociálně kulturního výboru p. Martu Bartošovou ve výši 250,-Kč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měsíčně od 3.2.2016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8. Veřejnoprávní smlouvu s Městem Tachov o zajištění výkonu agendy speciálního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stavebního úřadu ve věcech místních komunikací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9. Smlouvu o poskytnutí účelové dotace na zajištění dopravní obslužnosti s KÚ PK na částku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18 000,- Kč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0.Návrh na odpis rozbitého a nepotřebného majetku ZŠ a MŠ Lesná na rok 2016 ve výši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12 043 ,- Kč (majetek obce) a 119 500,- Kč (majetek školy)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1. Usnesení č.13 ze dne 3.2.2016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>3.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Rezignaci na funkci předsedy Finančního výboru zaslanou panem Stanislavem Koldou.</w:t>
      </w:r>
    </w:p>
    <w:p>
      <w:pPr>
        <w:pStyle w:val="Normal"/>
        <w:rPr/>
      </w:pPr>
      <w:r>
        <w:rPr>
          <w:b w:val="false"/>
          <w:color w:val="000000"/>
          <w:sz w:val="24"/>
        </w:rPr>
        <w:t>2.  Závěrečnou úpravu položkového rozpisu rozpočtu č. 3/2015 dle přílohy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 Závěrečné rozpočtové opatření č.4/2015 ve výši 175 000,- Kč dle přílohy.</w:t>
      </w:r>
    </w:p>
    <w:p>
      <w:pPr>
        <w:pStyle w:val="Normal"/>
        <w:ind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hanging="900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4.   OZ neschvaluje: </w:t>
      </w:r>
    </w:p>
    <w:p>
      <w:pPr>
        <w:pStyle w:val="Normal"/>
        <w:ind w:hanging="900"/>
        <w:rPr/>
      </w:pPr>
      <w:r>
        <w:rPr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1. Zapojení obce Lesná do kampaně „Vlajka pro Tibet“</w:t>
      </w:r>
    </w:p>
    <w:p>
      <w:pPr>
        <w:pStyle w:val="Normal"/>
        <w:ind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2. Poskytnutí příspěvku na provoz a činnost Centra pro zdravotně postižené v Tachově.</w:t>
      </w:r>
    </w:p>
    <w:p>
      <w:pPr>
        <w:pStyle w:val="Normal"/>
        <w:ind w:hanging="900"/>
        <w:rPr/>
      </w:pPr>
      <w:r>
        <w:rPr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   </w:t>
      </w:r>
    </w:p>
    <w:p>
      <w:pPr>
        <w:pStyle w:val="Normal"/>
        <w:ind w:hanging="900"/>
        <w:rPr/>
      </w:pPr>
      <w:r>
        <w:rPr>
          <w:b w:val="false"/>
          <w:color w:val="000000"/>
          <w:sz w:val="24"/>
        </w:rPr>
        <w:t xml:space="preserve">                  </w:t>
      </w:r>
      <w:r>
        <w:rPr>
          <w:b w:val="false"/>
          <w:color w:val="000000"/>
          <w:sz w:val="22"/>
          <w:szCs w:val="22"/>
        </w:rPr>
        <w:t>V Lesné dne 3.2.201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psal :               Ing. Josef Červinka  (místostarosta)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věřil:                 Petr Hrečin                            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</w:t>
      </w:r>
      <w:r>
        <w:rPr>
          <w:b w:val="false"/>
          <w:color w:val="000000"/>
          <w:sz w:val="22"/>
          <w:szCs w:val="22"/>
        </w:rPr>
        <w:t xml:space="preserve">Stanislav Kolda        </w:t>
      </w:r>
      <w:bookmarkStart w:id="0" w:name="_GoBack"/>
      <w:bookmarkEnd w:id="0"/>
      <w:r>
        <w:rPr>
          <w:b w:val="false"/>
          <w:color w:val="000000"/>
          <w:sz w:val="22"/>
          <w:szCs w:val="22"/>
        </w:rPr>
        <w:t xml:space="preserve">                             …………………….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 w:val="false"/>
          <w:color w:val="000000"/>
          <w:sz w:val="22"/>
          <w:szCs w:val="22"/>
        </w:rPr>
        <w:t>Starostka obce:   Mgr. Jitka Uhlíková</w:t>
      </w:r>
      <w:r>
        <w:rPr>
          <w:b w:val="false"/>
          <w:color w:val="000000"/>
          <w:sz w:val="24"/>
        </w:rPr>
        <w:t xml:space="preserve">                             ……………………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6:00Z</dcterms:created>
  <dc:creator>Valued Acer Customer</dc:creator>
  <dc:description/>
  <cp:keywords/>
  <dc:language>en-US</dc:language>
  <cp:lastModifiedBy>Valued Acer Customer</cp:lastModifiedBy>
  <dcterms:modified xsi:type="dcterms:W3CDTF">2016-02-08T07:39:00Z</dcterms:modified>
  <cp:revision>3</cp:revision>
  <dc:subject/>
  <dc:title/>
</cp:coreProperties>
</file>