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10/2006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12.12.2006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najít levnější způsob asanace JS u hřiště- splněno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možnost obnovy nedělního spoje – splněno (zajištěn materiál )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 xml:space="preserve">- Starostovi zjistit anketním průzkumem zájem o spoje ČSAD i v jiných termínech                       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než doposud jezdí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ka zápisu OZ- pí. Fantová,                      3.  ověřovatelé zápisu: Bc. Červinková, p. Voron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  prodej pozemku č.2131 manželům Šrámkovým o výměře 206 m2 za cenu  15 Kč/m2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   prodej pozemku č.107/01 p. Kohoutovi o výměře 650 m2 za cenu 15 Kč/m2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   členy sociálního výboru: pí Bartošová, Hrečínová, Farkašová, Uhlíková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.   členy finančního výboru: p.Uhlík, pí Hrečínová Marcela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8.   smlouva s firmou TACHO_VAK s.r.o. na provozování vodovodu a kanalizace, zdrojů pitné vody, ČOV v obci s dobou platnosti od 1.1.2007 do 31.12.2010  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   vodné a stočné pro rok 2007 ve výši 27 Kč za m3 včetně DPH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10.   rozpočtové provizorium pro rok 2007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11.   záměr pronájmu vodní plochy – rybník v minimální výši 0,10Kč za m2 a rok</w:t>
      </w:r>
    </w:p>
    <w:p>
      <w:pPr>
        <w:pStyle w:val="Normal"/>
        <w:ind w:left="540" w:hanging="0"/>
        <w:rPr>
          <w:b w:val="false"/>
          <w:b w:val="false"/>
          <w:color w:val="000000"/>
          <w:sz w:val="24"/>
        </w:rPr>
      </w:pP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428/06</w:t>
      </w:r>
      <w:r>
        <w:rPr>
          <w:b w:val="false"/>
          <w:color w:val="000000"/>
          <w:sz w:val="24"/>
        </w:rPr>
        <w:t xml:space="preserve"> – MěÚ Tachov – sdělení k ohlášení stavebních a udržovacích prací pro obec lesná ( oprava kamenné dlažby + výmalba chodby )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2. Č. j.</w:t>
      </w:r>
      <w:r>
        <w:rPr>
          <w:color w:val="000000"/>
          <w:sz w:val="24"/>
          <w:u w:val="single"/>
        </w:rPr>
        <w:t xml:space="preserve"> 429/06 </w:t>
      </w:r>
      <w:r>
        <w:rPr>
          <w:b w:val="false"/>
          <w:color w:val="000000"/>
          <w:sz w:val="24"/>
        </w:rPr>
        <w:t>– MěÚ Tachov – oznámení o zahájení kolaudačního řízení manželů Packalových, Lesná 144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3. Č. j. </w:t>
      </w:r>
      <w:r>
        <w:rPr>
          <w:color w:val="000000"/>
          <w:sz w:val="24"/>
          <w:u w:val="single"/>
        </w:rPr>
        <w:t>426/06</w:t>
      </w:r>
      <w:r>
        <w:rPr>
          <w:b w:val="false"/>
          <w:color w:val="000000"/>
          <w:sz w:val="24"/>
        </w:rPr>
        <w:t xml:space="preserve"> – žádost manželů Šrámkových o koupi pozemku č.2131 v k.ú. Písařova Vesce o výměře 206 m2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4. Č.j.  </w:t>
      </w:r>
      <w:r>
        <w:rPr>
          <w:color w:val="000000"/>
          <w:sz w:val="24"/>
          <w:u w:val="single"/>
        </w:rPr>
        <w:t>427/06</w:t>
      </w:r>
      <w:r>
        <w:rPr>
          <w:b w:val="false"/>
          <w:color w:val="000000"/>
          <w:sz w:val="24"/>
        </w:rPr>
        <w:t xml:space="preserve"> – žádost pana Kohouta o koupi pozemku č.107/01 v k.ú. Písařova Vesce o výměře 650 m2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 xml:space="preserve">425/06 </w:t>
      </w:r>
      <w:r>
        <w:rPr>
          <w:b w:val="false"/>
          <w:color w:val="000000"/>
          <w:sz w:val="24"/>
        </w:rPr>
        <w:t>– zápis z jednání Rady pro rozvoj cestovního ruchu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000/00</w:t>
      </w:r>
      <w:r>
        <w:rPr>
          <w:b w:val="false"/>
          <w:color w:val="000000"/>
          <w:sz w:val="24"/>
        </w:rPr>
        <w:t xml:space="preserve"> – pracovní verzi Programu obnovy vesnice pro rok 2007-2010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5.   OZ neschvaluje:  </w:t>
      </w:r>
    </w:p>
    <w:p>
      <w:pPr>
        <w:pStyle w:val="Normal"/>
        <w:ind w:left="12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V Lesné dne  12.12.200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psal :                 ing. Červinka Josef                   člen OZ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věřil:                   Bc. Červinková  Drahomíra     členka  OZ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980" w:hanging="0"/>
        <w:rPr/>
      </w:pPr>
      <w:r>
        <w:rPr>
          <w:b w:val="false"/>
          <w:color w:val="000000"/>
          <w:sz w:val="24"/>
        </w:rPr>
        <w:t>Voron Jiří                                 člen OZ                                                   p.Ölveczki David</w:t>
      </w:r>
      <w:r>
        <w:rPr>
          <w:b w:val="false"/>
          <w:bCs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 xml:space="preserve">              starosta obce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WW8Num1z2">
    <w:name w:val="WW8Num1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29:00Z</dcterms:created>
  <dc:creator>Lesná</dc:creator>
  <dc:description/>
  <dc:language>en-US</dc:language>
  <cp:lastModifiedBy>Obec</cp:lastModifiedBy>
  <cp:lastPrinted>2006-12-15T08:21:00Z</cp:lastPrinted>
  <dcterms:modified xsi:type="dcterms:W3CDTF">2007-01-29T09:29:00Z</dcterms:modified>
  <cp:revision>2</cp:revision>
  <dc:subject/>
  <dc:title>Zápis z jednání obecního zastupitelstva v Lesné</dc:title>
</cp:coreProperties>
</file>