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Jednací řád zastupitelstva obce Lesná </w:t>
      </w:r>
    </w:p>
    <w:p>
      <w:pPr>
        <w:pStyle w:val="Normal"/>
        <w:spacing w:before="0" w:after="240"/>
        <w:rPr/>
      </w:pPr>
      <w:r>
        <w:rPr/>
        <w:t xml:space="preserve">Zastupitelstvo obce Lesná se usneslo podle § 96 zákona č. 128/2000 Sb., o obcích (obecní zřízení), vydat tento jednací řád.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 xml:space="preserve">Článek 1 </w:t>
        <w:br/>
        <w:t>Úvodní ustanovení</w:t>
      </w:r>
    </w:p>
    <w:p>
      <w:pPr>
        <w:pStyle w:val="Normal"/>
        <w:spacing w:before="0" w:after="240"/>
        <w:rPr/>
      </w:pPr>
      <w:r>
        <w:rPr/>
        <w:t>1. Jednací řád stanoví zásady a způsob přípravy, svolání, jednání, usnášení zastupitelstva obce Lesná (dále jen "zastupitelstvo"), zabezpečování a kontroly plnění jeho usnesení, jakož i další podrobnosti o jednání zastupitelstva.</w:t>
        <w:br/>
        <w:t>2. O otázkách upravených tímto jednacím řádem, popř. dalších zásadách svého jednání rozhoduje zastupitelstvo v mezích zákona o obcích hlasováním.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2</w:t>
        <w:br/>
        <w:t>Pravomoc zastupitelstva</w:t>
      </w:r>
    </w:p>
    <w:p>
      <w:pPr>
        <w:pStyle w:val="Normal"/>
        <w:spacing w:before="0" w:after="240"/>
        <w:rPr/>
      </w:pPr>
      <w:r>
        <w:rPr/>
        <w:t xml:space="preserve">1. Zastupitelstvo rozhoduje ve věcech patřících do samostatné působnosti obce dle § 35 odst. 1. a jemu vyhrazena činnost dle  § 84 a 85 zákona  o obcích  č. 128/2000 Sb.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3</w:t>
        <w:br/>
        <w:t>Účast členů zastupitelstva a dalších osob</w:t>
      </w:r>
    </w:p>
    <w:p>
      <w:pPr>
        <w:pStyle w:val="Normal"/>
        <w:spacing w:before="0" w:after="240"/>
        <w:rPr/>
      </w:pPr>
      <w:r>
        <w:rPr/>
        <w:t>1. Členové zastupitelstva jsou povinni se zúčastnit každého zasedání, jinak jsou povinni omluvit se předem písemně nebo telefonicky s uvedením důvodu starostovi nebo místostarostovi. Pozdní příchod nebo předčasný odchod omlouvá předsedající (viz čl.7odst.1).</w:t>
        <w:br/>
        <w:t>2. Účast na zasedání stvrzují osoby  před jeho zahájením podpisem do listiny přítomných. (prezenční listiny)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4</w:t>
        <w:br/>
        <w:t>Svolání zasedání zastupitelstva</w:t>
      </w:r>
    </w:p>
    <w:p>
      <w:pPr>
        <w:pStyle w:val="Normal"/>
        <w:spacing w:before="0" w:after="240"/>
        <w:rPr/>
      </w:pPr>
      <w:r>
        <w:rPr/>
        <w:t>1. Zastupitelstvo se schází podle potřeby, nejméně však jedenkrát za tři měsíce.</w:t>
        <w:br/>
        <w:t>2. Zasedání zastupitelstva svolává starosta. Obecní úřad informuje o místě, době a navrženém pořadu jednání tak, že informaci vyvěsí na úřední desce obecního úřadu i na elektronické úřední desce alespoň 7 dnů před zasedáním zastupitelstva.</w:t>
        <w:br/>
        <w:t>3. Zasedání obecního zastupitelstva je vždy veřejné.</w:t>
        <w:br/>
        <w:t>4. Požádá-li o to alespoň jedna třetina členů zastupitelstva nebo hejtman kraje, je starosta povinen svolat zasedání zastupitelstva tak, aby se konalo nejpozději do 21 dnů ode dne, kdy žádost byla doručena OÚ.</w:t>
        <w:br/>
        <w:t>5. Nesvolá-li zasedání zastupitelstva starosta dle odst. 1, 2, 4, učiní tak místostarosta nebo jiný člen zastupitelstva nejpozději do 21 dnů od termínu, ve kterém mělo být zasedání zastupitelstva svoláno.</w:t>
      </w:r>
    </w:p>
    <w:p>
      <w:pPr>
        <w:pStyle w:val="Normal"/>
        <w:spacing w:before="0" w:after="240"/>
        <w:rPr/>
      </w:pPr>
      <w:r>
        <w:rPr/>
        <w:t xml:space="preserve">6. Požádá-li na zasedání zastupitelstva obce o slovo člen vlády nebo jím určený zástupce, senátor, poslanec, nebo zástupce orgánů kraje, musí mu být uděleno ( viz. § 93 odst. 3 zákona o obcích 128/2000 Sb.).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5</w:t>
        <w:br/>
        <w:t>Příprava jednání zastupitelstva</w:t>
      </w:r>
    </w:p>
    <w:p>
      <w:pPr>
        <w:pStyle w:val="Normal"/>
        <w:spacing w:before="0" w:after="240"/>
        <w:rPr/>
      </w:pPr>
      <w:r>
        <w:rPr/>
        <w:t>1. Návrhy pro jednání zastupitelstva připravuje starosta. Přípravu jednání zastupitelstva organizuje starosta, přitom stanoví zejména dobu, místo a pořad jednání zastupitelstva.</w:t>
        <w:br/>
        <w:t>2. Organizační a technické zabezpečení jednání zastupitelstva zajišťuje obecní úřad.</w:t>
        <w:br/>
        <w:t>3. Pozvánky na zasedání zastupitelstva zasílá obecní úřad všem členům zastupitelstva s náležitostmi uvedenými v odst. 1, doplněnými případnými písemnými materiály, 7 dní před zasedáním zastupitelstva.</w:t>
        <w:br/>
        <w:t>4. Iniciativní návrhy výborů nebo členů zastupitelstva se předkládají na pořad jednání podle obsahu buď ústně na jednání zastupitelstva nebo písemně.</w:t>
        <w:br/>
        <w:t>5. Písemné materiály určené pro jednání zastupitelstva předkládá obecní úřad v sedmi stejnopisech. Ostatní navrhovatelé předkládají písemné materiály obecnímu úřadu, který zajistí jejich vyhotovení v 7 výtiscích tak, aby mohly být doručeny nejpozději do 7 dnů přede dnem jednání zastupitelstva jeho členům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6</w:t>
        <w:br/>
        <w:t>Pořad jednání</w:t>
      </w:r>
    </w:p>
    <w:p>
      <w:pPr>
        <w:pStyle w:val="Normal"/>
        <w:spacing w:before="0" w:after="240"/>
        <w:rPr/>
      </w:pPr>
      <w:r>
        <w:rPr/>
        <w:t>1. Pořad jednání zastupitelstva navrhuje starosta, přitom dbá, aby na každém zasedání zastupitelstva byly zařazeny body:</w:t>
        <w:br/>
        <w:t>a) kontrola plnění usnesení zastupitelstva</w:t>
        <w:br/>
        <w:t>b) informace o činnosti orgánů obce</w:t>
        <w:br/>
        <w:t>c) dotazy, připomínky a podněty členů zastupitelstva</w:t>
        <w:br/>
        <w:t>2. Právo předkládat návrhy na pořad jednání zastupitelstva mají mimo starosty také členové zastupitelstva a výbory.</w:t>
        <w:br/>
        <w:t>3. Nevyhoví-li starosta navrhovateli, musí mu sdělit důvod nezařazení jeho návrhu. Trvá-li navrhovatel přesto na jeho zařazení na pořad jednání, rozhodne zastupitelstvo při schvalování pořadu jednání.</w:t>
        <w:br/>
        <w:t xml:space="preserve">4. Občané, kteří dosáhli 18 let věku, a také fyzické osoby, které dosáhly věku 18 let a vlastní na území obce nemovitost. Dále pak fyzické osoby, které dosáhly 18 let věku, jsou cizími státními občany a jsou v obci hlášeny k trvalému pobytu, stanoví-li tak mezinárodní smlouva, kterou je ČR vázána a která byla vyhlášena mají právo:                                                            a) na zasedání zastupitelstva vyjadřovat své stanovisko k </w:t>
      </w:r>
      <w:r>
        <w:rPr>
          <w:b/>
          <w:bCs/>
        </w:rPr>
        <w:t xml:space="preserve">projednávaným </w:t>
      </w:r>
      <w:r>
        <w:rPr/>
        <w:t>věcem v souladu s tímto jednacím řádem</w:t>
        <w:br/>
        <w:t>b) vyjadřovat se k návrhu rozpočtu obce a k závěrečnému účtu obce za uplynulý kalendářní rok, a to buď písemně nebo ústně na zasedání zastupitelstva.</w:t>
        <w:br/>
        <w:t>c) Požadovat projednání určité záležitosti v oblasti samostatné působnosti zastupitelstvem. Je-li žádost podepsána neméně 0,5% občanů obce, musí být projednána na zasedání zastupitelstva nejpozději do 60 dnů od podání.</w:t>
        <w:br/>
        <w:t>d) Podávat orgánům obce návrhy, připomínky a podněty. Podání se vyřizují bezodkladně, nejdéle do 60 dnů od podání.</w:t>
        <w:br/>
        <w:t>5. Na zasedání zastupitelstva může být jednáno jenom o věcech, které byly dány na pořad jednání, a o návrzích, s jejich                           ž zařazením vysloví zastupitelstvo souhlas. Předsedající sdělí návrh pořadu jednání při zahájení zasedání. O pořadu jednání, jeho doplnění či o námitkách proti němu rozhoduje zastupitelstvo hlasováním. Schválený pořad lze během zasedání zastupitelstva rozšiřovat jen výjimečně. O rozšíření pořadu rozhoduje zastupitelstvo hlasováním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Článek 7</w:t>
        <w:br/>
        <w:t>Průběh zasedání zastupitelstva</w:t>
      </w:r>
    </w:p>
    <w:p>
      <w:pPr>
        <w:pStyle w:val="Normal"/>
        <w:spacing w:before="0" w:after="240"/>
        <w:rPr/>
      </w:pPr>
      <w:r>
        <w:rPr/>
        <w:br/>
        <w:t>1. Zasedání zastupitelstva řídí starosta, v době nepřítomnosti místostarosta, případně jiný člen zastupitelstva (dále jen předsedající).</w:t>
        <w:br/>
        <w:t>2. Předsedající řídí hlasování, zjišťuje jeho výsledek a vyhlašuje, ukončuje a přerušuje zasedání a dbá o to, aby jednání mělo pracovní charakter a věcný průběh. Není-li při zahájení zasedání přítomna nadpoloviční většina všech členů zastupitelstva, nebo klesne-li počet členů zastupitelstva v průběhu zasedání pod nadpoloviční většinu, ukončí předsedající zasedání zastupitelstva. Do 15 dnů se koná jeho náhradní zasedání k témuž nebo zbývajícímu programu, které se svolává stejným postupem.</w:t>
        <w:br/>
        <w:t>3. V zahajovací části zasedání předsedající prohlásí, že zasedání zastupitelstva bylo řádně svoláno, konstatuje přítomnost nadpoloviční většiny členů zastupitelstva, předloží ke schválení pořad jednání, dále určí pořizovatele zápisu a dva ověřovatele zápisu z tohoto zasedání. Přitom sdělí, zda byl ověřen zápis z předchozího zasedání, kde byl vyložen k nahlédnutí a zda a jaké námitky byly proti němu podány.</w:t>
        <w:br/>
        <w:t>4. Zápis, proti němuž nebyly námitky podány, se pokládá za schválený. Pokud byly námitky uplatněny, rozhodne o nich zastupitelstvo po vyjádření ověřovatelů zápisu hlasováním.</w:t>
        <w:br/>
        <w:t>5. Zápis z předchozího zastupitelstva je při jednání zastupitelstva vyložen k nahlédnutí.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8</w:t>
        <w:br/>
        <w:t>Hlasování</w:t>
      </w:r>
    </w:p>
    <w:p>
      <w:pPr>
        <w:pStyle w:val="Normal"/>
        <w:spacing w:before="0" w:after="240"/>
        <w:rPr/>
      </w:pPr>
      <w:r>
        <w:rPr/>
        <w:t>1. Zastupitelstvo je schopno se usnášet, je-li přítomna nadpoloviční většina všech jeho členů.</w:t>
        <w:br/>
        <w:t>2. Nehlásí-li se nikdo o slovo k projednávanému bodu, anebo byla-li rozprava předsedajícím ukončena, vyzve předsedající členy zastupitelstva, aby o návrhu (návrzích) usnesení hlasovali.</w:t>
        <w:br/>
        <w:t>3. Návrh (návrhy na usnesení) předkládá předsedající.</w:t>
        <w:br/>
        <w:t>4. Pokud byly uplatněny pozměňující návrhy, dá předsedající hlasovat nejprve o pozměňujících návrzích v pořadí, jak byly podány, a poté o původním návrhu ve znění pozměňujících návrhů.</w:t>
        <w:br/>
        <w:t>5. Hlasuje se veřejně. Veřejné hlasování se provádí zdvižením ruky pro návrh nebo proti návrhu. Usnesení je přijato, hlasuje-li pro návrh nadpoloviční většina všech členů zastupitelstva.</w:t>
        <w:br/>
        <w:t>6. Předsedající vyhlásí vždy výsledek veřejného hlasování tak, že sdělí počet hlasů pro návrh, počet hlasů proti návrhu a počet členů zastupitelstva, kteří se hlasování zdrželi, a ohlásí, zda byl návrh přijat.</w:t>
        <w:br/>
        <w:t>7. Předsedající prohlásí zasedání za ukončené, byl-li pořad jednání vyčerpán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9</w:t>
        <w:br/>
        <w:t>Dotazy členů zastupitelstva</w:t>
      </w:r>
    </w:p>
    <w:p>
      <w:pPr>
        <w:pStyle w:val="Normal"/>
        <w:spacing w:before="0" w:after="240"/>
        <w:rPr/>
      </w:pPr>
      <w:r>
        <w:rPr/>
        <w:t>1. Členové zastupitelstva mají právo vznášet dotazy, připomínky a podněty na pracovníky obce zařazené do OÚ, na výbory.</w:t>
        <w:br/>
        <w:t>2. Na dotazy je jim odpovězeno na pokyn předsedajícího bezodkladně, není-li to možné, potom písemně do 30 dnů. Odpověď může být poskytnuta, pokud jejímu poskytovateli nebrání zvláštní právní předpisy.</w:t>
        <w:br/>
        <w:t>3. Zprávu o písemném vyřízení dotazů, připomínek a podnětů předkládá zastupitelstvu starosta.</w:t>
        <w:br/>
        <w:t>4. Dotazy, připomínky a podněty předložené na jednání zastupitelstva se zaznamenávají v zápise ze zasedání zastupitelstva.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10</w:t>
        <w:br/>
        <w:t>Zápis ze zasedání zastupitelstva</w:t>
      </w:r>
    </w:p>
    <w:p>
      <w:pPr>
        <w:pStyle w:val="Normal"/>
        <w:spacing w:before="0" w:after="240"/>
        <w:rPr/>
      </w:pPr>
      <w:r>
        <w:rPr/>
        <w:t>1. O průběhu zasedání zastupitelstva se pořizuje zápis, za jehož vyhotovení odpovídá starosta. Evidenci zápisů a usnesení vede obecní úřad. Zápis pořizuje osoba, kterou na počátku zasedání zastupitelstva určí předsedající. Zápis podepisují starosta nebo místostarosta a předsedajícím určení ověřovatelé.</w:t>
        <w:br/>
        <w:t>2. Schválený zápis je veřejnou listinou, osvědčující průběh jednání a obsah přijatých usnesení. Nedílnou součástí zápisu je vlastnoručně podepsaná listina přítomných.</w:t>
        <w:br/>
        <w:t>3. V zápise se uvede vždy:</w:t>
        <w:br/>
        <w:t>- den a místo jednání</w:t>
        <w:br/>
        <w:t>- jména určených ověřovatelů zápisu a jméno zpracovatele zápisu</w:t>
        <w:br/>
        <w:t>- počet přítomných členů zastupitelstva</w:t>
        <w:br/>
        <w:t>- schválený pořad jednání</w:t>
        <w:br/>
        <w:t>- průběh a výsledek hlasování</w:t>
        <w:br/>
        <w:t>- dotazy, připomínky a podněty</w:t>
        <w:br/>
        <w:t>- přijatá usnesení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Článek 11</w:t>
        <w:br/>
        <w:t>Zabezpečení plnění a kontrola plnění usnesení</w:t>
      </w:r>
    </w:p>
    <w:p>
      <w:pPr>
        <w:pStyle w:val="Normal"/>
        <w:spacing w:before="0" w:after="240"/>
        <w:rPr/>
      </w:pPr>
      <w:r>
        <w:rPr/>
        <w:t>1. Plnění usnesení přijatých zastupitelstvem zabezpečují starosta, místostarosta a obecní úřad</w:t>
        <w:br/>
        <w:t>2. Do schválených zápisů a usnesení zastupitelstva je možné nahlížet, pořizovat si výpisy a opisy v úředních hodinách na obecním úřadě.</w:t>
        <w:br/>
        <w:t>3. Kontrolu plnění usnesení zastupitelstva provádí kontrolní výbor a o výsledcích kontroly informuje zastupitelstvo formou zápisu průběžně na zasedání zastupitelstva.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Tento jednací řád nabývá účinnosti dnem schválení zastupitelstvem obec Les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:   16.11.2006     usnesení č. 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2:00Z</dcterms:created>
  <dc:creator>Obec</dc:creator>
  <dc:description/>
  <dc:language>en-US</dc:language>
  <cp:lastModifiedBy>Obec</cp:lastModifiedBy>
  <cp:lastPrinted>2006-11-22T06:54:00Z</cp:lastPrinted>
  <dcterms:modified xsi:type="dcterms:W3CDTF">2006-11-22T12:20:00Z</dcterms:modified>
  <cp:revision>10</cp:revision>
  <dc:subject/>
  <dc:title>Jednací řád zastupitelstva obce Alojzov</dc:title>
</cp:coreProperties>
</file>