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 ustavujícího  zasedání obecního zastupitelstva č. 1/2014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e dne  3.11.2014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4"/>
        </w:rPr>
        <w:t>1. OZ ukládá: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color w:val="000000"/>
          <w:sz w:val="24"/>
        </w:rPr>
        <w:t>2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 na den 3.11.2014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.  Zapisovatel usnesení OZ: Ing. Josef Červinka,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zapisovatel zápisu OZ: Petr Hrečin, Marta Danková DiS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3. Funkce starosty obce Lesná bude vykonávat člen zastupitelstva jako dlouhodobě uvolněný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v souladu s §84 odst. 2 písm k) zákona o obcích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4. Funkce místostarosty obce Lesná bude vykonávat člen zastupitelstva jako neuvolněný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 Způsob volby starosty a místostarosty – veřejná volba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6. Zvolení  paní Mgr. Jitky Uhlíkové do funkce starosty obce Lesná,  kterou bude vykonávat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jako dlouhodobě uvolněný člen zastupitelstva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7. Zvolení pana Ing. Josefa Červinky do funkce místostarosty, kterou bude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>vykonávat jako neuvolněný člen zastupitelstva od 4.11.2014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 Zvolení paní Marty Bartošové předsedkyní kontrolního výboru od 4.11.2014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 Zvolení pana Stanislava Koldy předsedou finančního výboru od 4.11.2014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Zvolení paní Marty Dankové předsedkyní kulturně sociálního výboru od 4.11.2014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1.Odměnu pro neuvolněného místostarostu ve výši 12 000 Kč měsíčně od 4.11.2014 dle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Nařízení vlády č.37/2003 Sb.o odměnách za výkon funkce členům  zastupitelstev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12.Odměnu pro předsedy výborů ve výši 1 400 Kč měsíčně od 4.11.2014 dle Nařízení vlády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č.37/2003 Sb.o odměnách za výkon funkce členům  zastupitelstev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3.Odměny členům zastupitelstva ve výši 700 Kč měsíčně od 4.11.2014 dle Nařízení vlády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č.37/2003 Sb.o odměnách za výkon funkce členům  zastupitelstev.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4. Usnesení č. 1/2014 ze dne 3.11.2014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>3.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1. Odměnu pro uvolněného starostu ve výši 33 945 Kč měsíčně dle Nařízení vlády č.37/2003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Sb.o  odměnách za výkon funkce členům  zastupitelstev.</w:t>
      </w:r>
    </w:p>
    <w:p>
      <w:pPr>
        <w:pStyle w:val="Normal"/>
        <w:ind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hanging="900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4.   OZ neschvaluje: </w:t>
      </w:r>
    </w:p>
    <w:p>
      <w:pPr>
        <w:pStyle w:val="Normal"/>
        <w:ind w:hanging="900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3.11.20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Ing. Josef Červinka        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Marta Danková,DiS       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</w:t>
      </w:r>
      <w:r>
        <w:rPr>
          <w:b w:val="false"/>
          <w:color w:val="000000"/>
          <w:sz w:val="24"/>
        </w:rPr>
        <w:t xml:space="preserve">Petr Hrečin                             …………………….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arosta obce:     Mgr. Jitka Uhlíková                 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4:00Z</dcterms:created>
  <dc:creator>Valued Acer Customer</dc:creator>
  <dc:description/>
  <cp:keywords/>
  <dc:language>en-US</dc:language>
  <cp:lastModifiedBy>Valued Acer Customer</cp:lastModifiedBy>
  <dcterms:modified xsi:type="dcterms:W3CDTF">2014-11-06T09:09:00Z</dcterms:modified>
  <cp:revision>1</cp:revision>
  <dc:subject/>
  <dc:title/>
</cp:coreProperties>
</file>