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Lesenský občasník</w:t>
      </w:r>
    </w:p>
    <w:p>
      <w:pPr>
        <w:pStyle w:val="Normlnweb"/>
        <w:jc w:val="center"/>
        <w:rPr/>
      </w:pPr>
      <w:r>
        <w:rPr>
          <w:color w:val="000000"/>
          <w:sz w:val="72"/>
          <w:szCs w:val="72"/>
        </w:rPr>
        <w:t>2/2014</w:t>
      </w:r>
    </w:p>
    <w:p>
      <w:pPr>
        <w:pStyle w:val="Normlnweb"/>
        <w:rPr/>
      </w:pPr>
      <w:r>
        <w:rPr>
          <w:color w:val="000000"/>
          <w:sz w:val="27"/>
          <w:szCs w:val="27"/>
        </w:rPr>
        <w:t>xxxxxxxxxxxxxxxxxxxxxxxxxxxxxxxxxxxxxxxxxxxxxxxxxxxxxxxxxxxxxxxx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>
          <w:lang w:val="en-US" w:eastAsia="en-US"/>
        </w:rPr>
        <w:drawing>
          <wp:inline distT="0" distB="0" distL="0" distR="0">
            <wp:extent cx="5277485" cy="479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xxxxxxxxxxxxxxxxxxxxxxxxxxxxxxxxxxxxxxxxxxxxxxxxxxxxxxxxxxxxxxx</w:t>
      </w:r>
      <w:r>
        <w:rPr/>
        <w:t xml:space="preserve"> </w:t>
        <w:br/>
      </w:r>
      <w:r>
        <w:rPr>
          <w:color w:val="000000"/>
          <w:sz w:val="27"/>
          <w:szCs w:val="27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Kontaktní spojení : Obecní úřad Lesná, č.p.1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tel./fax : 374 784 425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e-mail  :</w:t>
      </w:r>
      <w:r>
        <w:rPr>
          <w:u w:val="single"/>
        </w:rPr>
        <w:t xml:space="preserve"> </w:t>
      </w:r>
      <w:r>
        <w:rPr>
          <w:color w:val="0000F3"/>
          <w:sz w:val="27"/>
          <w:szCs w:val="27"/>
          <w:u w:val="single"/>
        </w:rPr>
        <w:t>ou@obeclesna.cz</w:t>
      </w:r>
      <w:r>
        <w:rPr/>
        <w:t xml:space="preserve">  </w:t>
        <w:br/>
      </w:r>
      <w:r>
        <w:rPr>
          <w:color w:val="000000"/>
        </w:rPr>
        <w:t>                        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www.obeclesna.cz</w:t>
      </w:r>
    </w:p>
    <w:p>
      <w:pPr>
        <w:pStyle w:val="Standard"/>
        <w:rPr/>
      </w:pPr>
      <w:r>
        <w:rPr/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žení  spoluobčané,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stává se k vám další vydání našeho občasníku. Od posledního vydání došlo v naší obci  k velkým změnám, o nichž vás chceme informovat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b/>
          <w:b/>
          <w:bCs/>
          <w:kern w:val="2"/>
          <w:sz w:val="28"/>
          <w:szCs w:val="28"/>
          <w:u w:val="single"/>
          <w:lang w:eastAsia="cs-CZ"/>
        </w:rPr>
      </w:pPr>
      <w:r>
        <w:rPr>
          <w:b/>
          <w:bCs/>
          <w:kern w:val="2"/>
          <w:sz w:val="28"/>
          <w:szCs w:val="28"/>
          <w:u w:val="single"/>
          <w:lang w:eastAsia="cs-CZ"/>
        </w:rPr>
        <w:t>Zprávy ze zastupitelstva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kern w:val="2"/>
          <w:sz w:val="24"/>
          <w:szCs w:val="24"/>
          <w:lang w:eastAsia="cs-CZ"/>
        </w:rPr>
        <w:t>Ve čtvrtek 24.dubna se konalo mimořádné zasedání zastupitelstva obce. Zastupitelé přijali rezignaci pana Davida Ölveczkiho na funkci starosty obce a na mandát člena zastupitelstva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  <w:sz w:val="24"/>
          <w:szCs w:val="24"/>
          <w:lang w:eastAsia="cs-CZ"/>
        </w:rPr>
      </w:pPr>
      <w:r>
        <w:rPr>
          <w:bCs/>
          <w:kern w:val="2"/>
          <w:sz w:val="24"/>
          <w:szCs w:val="24"/>
          <w:lang w:eastAsia="cs-CZ"/>
        </w:rPr>
        <w:t>Novým starostou byl zvolen Ing.Josef Červinka a místostarostkou Mgr.Jitka Uhlíková. Oba zvolení zastupitelé budou svou funkci vykonávat jako neuvolnění, t.j.při svém zaměstnání.</w:t>
      </w:r>
    </w:p>
    <w:p>
      <w:pPr>
        <w:pStyle w:val="Normal"/>
        <w:numPr>
          <w:ilvl w:val="0"/>
          <w:numId w:val="0"/>
        </w:numPr>
        <w:spacing w:before="0" w:after="280"/>
        <w:ind w:hanging="0"/>
        <w:outlineLvl w:val="0"/>
        <w:rPr>
          <w:bCs/>
          <w:kern w:val="2"/>
          <w:sz w:val="24"/>
          <w:szCs w:val="24"/>
          <w:lang w:eastAsia="cs-CZ"/>
        </w:rPr>
      </w:pPr>
      <w:r>
        <w:rPr>
          <w:bCs/>
          <w:kern w:val="2"/>
          <w:sz w:val="24"/>
          <w:szCs w:val="24"/>
          <w:lang w:eastAsia="cs-CZ"/>
        </w:rPr>
        <w:t>Úřední hodiny zústávají zachovány tak, jak jste byli zvyklí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kern w:val="2"/>
          <w:sz w:val="24"/>
          <w:szCs w:val="24"/>
          <w:lang w:eastAsia="cs-CZ"/>
        </w:rPr>
        <w:t>Kontakty: telefon  kancelář OÚ     374 784 425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kern w:val="2"/>
          <w:sz w:val="24"/>
          <w:szCs w:val="24"/>
          <w:lang w:eastAsia="cs-CZ"/>
        </w:rPr>
        <w:t xml:space="preserve">                              </w:t>
      </w:r>
      <w:r>
        <w:rPr>
          <w:bCs/>
          <w:kern w:val="2"/>
          <w:sz w:val="24"/>
          <w:szCs w:val="24"/>
          <w:lang w:eastAsia="cs-CZ"/>
        </w:rPr>
        <w:t xml:space="preserve">starosta             725 041 311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  <w:sz w:val="24"/>
          <w:szCs w:val="24"/>
          <w:lang w:eastAsia="cs-CZ"/>
        </w:rPr>
      </w:pPr>
      <w:r>
        <w:rPr>
          <w:bCs/>
          <w:kern w:val="2"/>
          <w:sz w:val="24"/>
          <w:szCs w:val="24"/>
          <w:lang w:eastAsia="cs-CZ"/>
        </w:rPr>
        <w:t xml:space="preserve">                              </w:t>
      </w:r>
      <w:r>
        <w:rPr>
          <w:bCs/>
          <w:kern w:val="2"/>
          <w:sz w:val="24"/>
          <w:szCs w:val="24"/>
          <w:lang w:eastAsia="cs-CZ"/>
        </w:rPr>
        <w:t xml:space="preserve">místostarostka  731 733 148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  <w:sz w:val="24"/>
          <w:szCs w:val="24"/>
          <w:lang w:eastAsia="cs-CZ"/>
        </w:rPr>
      </w:pPr>
      <w:r>
        <w:rPr>
          <w:bCs/>
          <w:kern w:val="2"/>
          <w:sz w:val="24"/>
          <w:szCs w:val="24"/>
          <w:lang w:eastAsia="cs-CZ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b/>
          <w:b/>
          <w:sz w:val="28"/>
          <w:szCs w:val="28"/>
          <w:u w:val="single"/>
          <w:lang w:val="cs-CZ"/>
        </w:rPr>
      </w:pPr>
      <w:r>
        <w:rPr>
          <w:bCs/>
          <w:kern w:val="2"/>
          <w:lang w:eastAsia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Pálení čarodějnic a stavění májky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středu 30.dubna se bude konat průvod čarodějnic a čarodějů. Sraz máme před školou v 16.00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veme všechny příznivce tradičních českých zvyků, aby se připojili k průvodu, který bude zakončen na lesenské návsi postavením májky a zapálením vatry. 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i ze ZŠ a MŠ v doprovodu svých rodičů a učitelek přinesou vlastnoručně vyrobenou čarodějnici, která bude podle tradic upálena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ozvánka na prvomájový průvod</w: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olek žen Lesněnky ve spolupráci s obecním úřadem a Sborem dobrovolných hasičů Lesná pořádá</w:t>
      </w:r>
    </w:p>
    <w:p>
      <w:pPr>
        <w:pStyle w:val="Normal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e čtvrtek 1. května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š již tradiční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vomájový průvod.</w:t>
      </w:r>
    </w:p>
    <w:p>
      <w:pPr>
        <w:pStyle w:val="Normal"/>
        <w:ind w:hanging="0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4965</wp:posOffset>
            </wp:positionH>
            <wp:positionV relativeFrom="paragraph">
              <wp:posOffset>67310</wp:posOffset>
            </wp:positionV>
            <wp:extent cx="2610485" cy="273177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cs-CZ"/>
        </w:rPr>
        <w:t>Sraz majitelů plechových miláčků je v 9.00 na nádvoří zámku, kde si své traktory a jiná vozítka vyzdobí.  Materiálu na výzdobu však není mnoho, protože v loňském roce se vše nevrátilo zpět.</w:t>
      </w:r>
    </w:p>
    <w:p>
      <w:pPr>
        <w:pStyle w:val="Normal"/>
        <w:ind w:hanging="0"/>
        <w:rPr/>
      </w:pPr>
      <w:r>
        <w:rPr>
          <w:sz w:val="24"/>
          <w:szCs w:val="24"/>
          <w:lang w:val="cs-CZ"/>
        </w:rPr>
        <w:t>Uvítáme tedy, pokud přijedete se svými vozidly již ozdobenými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az pěších účastníků průvodu je v 9.50 na nádvoří zámku. Vezměte s sebou mávátka, vlaječky, šátky nebo ozdobené větvičky a hlavně dobrou náladu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cs-CZ"/>
        </w:rPr>
        <w:t>Za doprovodu budovatelských písní doby již minulé projde průvod celou vesnicí a svou pouť zakončí opět na nádvoří zámku. Zde si budou moci účastníci zakoupit malé občerstvení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  <w:lang w:val="cs-CZ"/>
        </w:rPr>
        <w:t>Uctění památky obětí Pochodu smrti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ondělí 28.dubna si žáci naší základní školy připomněli 69.výročí Pochodu smrti uctěním památky jeho obětí. Po zhlédnutí dokumentárního filmu o transportech smrti žáci spolu s učitelkami a zástupci obce položili kytici k pomníku v parčíku na návsi.</w: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2540</wp:posOffset>
            </wp:positionV>
            <wp:extent cx="3742690" cy="2297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port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díl kopané zahájil jarní část soutěže již v březnu. Prozatím byly odehrány čtyři zápasy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tabulce jsou uvedeny výsledky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62"/>
        <w:gridCol w:w="709"/>
        <w:gridCol w:w="992"/>
        <w:gridCol w:w="58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aro 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hodi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esná – Planá 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9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cs-CZ"/>
              </w:rPr>
              <w:t>15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: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l.Újezd B- Lesn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cs-CZ"/>
              </w:rPr>
              <w:t>15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: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esná – L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cs-CZ"/>
              </w:rPr>
              <w:t>16.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0: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ástkov B - Lesn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cs-CZ"/>
              </w:rPr>
              <w:t>17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: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vol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ší zápas odehrají naši fotbalisté v sobotu 3.května od 17-ti hodin na hřišti v Halži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Naši jubilanti</w: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předchozím vydání občasníku nebyli z důvodu nedostatku  místa uvedeni jmenovitě všichni jubilanti. Tímto se jim omlouváme a zde jejich jména uvádím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Miloš Červinka                Žofie Hrečinová               Jiřina Kůstová                        Anna Špačková          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nna Jakubčová              Štefan Goubej                   Jiří Kormoš                            Anna Hrečín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nna Packanová              Jozef Havlík                     Vladimíra Kořénková            Ivan Gomolák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Zdeněk Uhlík                   Marie Sakmárová             Jan Danko                              Anna Danková</w:t>
      </w:r>
    </w:p>
    <w:p>
      <w:pPr>
        <w:pStyle w:val="Normal"/>
        <w:ind w:hanging="0"/>
        <w:rPr>
          <w:lang w:val="cs-CZ"/>
        </w:rPr>
      </w:pPr>
      <w:r>
        <w:rPr>
          <w:i/>
          <w:lang w:val="cs-CZ"/>
        </w:rPr>
        <w:t xml:space="preserve">      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dalším období oslaví své narozeniny tito naši spoluobčané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i/>
          <w:i/>
          <w:lang w:val="cs-CZ"/>
        </w:rPr>
      </w:pPr>
      <w:r>
        <w:rPr>
          <w:i/>
          <w:lang w:val="cs-CZ"/>
        </w:rPr>
        <w:t>Květen                                                             Červen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Jaroslava Nováčková                                      Marie Packanová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ichal Kužel                                                  Jan Rohlík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Libuše Kormošová                                         Věra Packan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</w:t>
      </w:r>
      <w:r>
        <w:rPr>
          <w:lang w:val="cs-CZ"/>
        </w:rPr>
        <w:t xml:space="preserve">Anna Francová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556260</wp:posOffset>
            </wp:positionV>
            <wp:extent cx="1657350" cy="231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Sbor pro záležitosti a obecní úřad přeje všem pevné zdraví, mnoho štěstí a spokojenosti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Times New Roman" w:hAnsi="Times New Roman" w:eastAsia="Times New Roman" w:cs="Times New Roman"/>
    </w:rPr>
  </w:style>
  <w:style w:type="paragraph" w:styleId="Citt">
    <w:name w:val="Citát"/>
    <w:basedOn w:val="Normal"/>
    <w:next w:val="Normal"/>
    <w:qFormat/>
    <w:pPr/>
    <w:rPr>
      <w:rFonts w:ascii="Arial" w:hAnsi="Arial" w:cs="Arial"/>
      <w:i/>
      <w:iCs/>
      <w:color w:val="5A5A5A"/>
      <w:sz w:val="20"/>
      <w:szCs w:val="20"/>
      <w:lang w:val="en-US" w:bidi="ar-S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cs="Arial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43:00Z</dcterms:created>
  <dc:creator>Jitka Uhlíková</dc:creator>
  <dc:description/>
  <cp:keywords/>
  <dc:language>en-US</dc:language>
  <cp:lastModifiedBy>Valued Acer Customer</cp:lastModifiedBy>
  <cp:lastPrinted>2014-04-28T13:11:00Z</cp:lastPrinted>
  <dcterms:modified xsi:type="dcterms:W3CDTF">2014-07-03T07:35:00Z</dcterms:modified>
  <cp:revision>8</cp:revision>
  <dc:subject/>
  <dc:title/>
</cp:coreProperties>
</file>