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Informace o svozu tříděného odpadu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V obci Lesná  a obci Písařova Vesce jsou  umístěny sběrné nádoby na tříděny  (separovaný) odpad. Jedná se o nádoby na sklo, plasty a papí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očet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Písařova Vesce</w:t>
      </w:r>
      <w:r>
        <w:rPr>
          <w:sz w:val="28"/>
        </w:rPr>
        <w:t xml:space="preserve">   1 nádoba na sklo, 1 nádoba na papír, 1 nádoba na plasty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sz w:val="28"/>
        </w:rPr>
        <w:t xml:space="preserve">Lesná   </w:t>
      </w:r>
      <w:r>
        <w:rPr>
          <w:sz w:val="28"/>
        </w:rPr>
        <w:t>2 nádoby na sklo, 1 nádoba na papír, 4 nádoby na plasty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Umístění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Písařova Vesce   </w:t>
      </w:r>
      <w:r>
        <w:rPr>
          <w:sz w:val="28"/>
        </w:rPr>
        <w:t>nádoby  jsou  umístěny na náv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Lesná  </w:t>
      </w:r>
      <w:r>
        <w:rPr>
          <w:sz w:val="28"/>
        </w:rPr>
        <w:t>zde jsou 2  místa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jedno se nachází v dolní části  obce - 1x nádoba na plasty, 1x          nádoba na sklo            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druhé nad autobusovou zastávkou  - 3x nádoba na plasty, 1 x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ádoba na papír, 2x nádoba na sklo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Svozové dny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>Svoz papíru    1 x   za  14 dní  ( pondělí liché týdny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>Svoz plastu     1 x    za 14 dní  ( pondělí sudé týdny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 xml:space="preserve">Svoz skla         1 x   za měsíc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formace sběru o svozu ostatního  od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movní odpad: - </w:t>
      </w:r>
      <w:r>
        <w:rPr/>
        <w:t xml:space="preserve">(popelnice) Jsou k dispozici známky na označení nádob s vývozem 1 x 14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ni a 1 x týdně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elkoobjemový odpad: </w:t>
      </w:r>
      <w:r>
        <w:rPr/>
        <w:t xml:space="preserve">2 x ročně obec nechá umístit 3 velkoobjemové kontejnery v různých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částech obce    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Železný  odpad: </w:t>
      </w:r>
      <w:r>
        <w:rPr/>
        <w:t>2-3x ročně   - vyhlášením obecním rozhlas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26:00Z</dcterms:created>
  <dc:creator>Obec</dc:creator>
  <dc:description/>
  <dc:language>en-US</dc:language>
  <cp:lastModifiedBy>Obec</cp:lastModifiedBy>
  <cp:lastPrinted>2006-07-25T09:03:00Z</cp:lastPrinted>
  <dcterms:modified xsi:type="dcterms:W3CDTF">2006-07-25T07:14:00Z</dcterms:modified>
  <cp:revision>3</cp:revision>
  <dc:subject/>
  <dc:title>Informace o svozu tříděného odpadu</dc:title>
</cp:coreProperties>
</file>