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  <w:t>Obec Lesn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 :</w:t>
      </w:r>
    </w:p>
    <w:p>
      <w:pPr>
        <w:pStyle w:val="Heading4"/>
        <w:tabs>
          <w:tab w:val="clear" w:pos="8160"/>
        </w:tabs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4"/>
        <w:tabs>
          <w:tab w:val="clear" w:pos="8160"/>
        </w:tabs>
        <w:rPr/>
      </w:pPr>
      <w:r>
        <w:rPr/>
        <w:t>ze zasedání Obecního zastupitelstva č. 1/2006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ze dne  12.1.2006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 Kontrola usnesení  :</w:t>
      </w:r>
    </w:p>
    <w:p>
      <w:pPr>
        <w:pStyle w:val="Normal"/>
        <w:numPr>
          <w:ilvl w:val="0"/>
          <w:numId w:val="3"/>
        </w:numPr>
        <w:rPr/>
      </w:pPr>
      <w:r>
        <w:rPr/>
        <w:t>usnesením č.8/05 nebyl uložen žádný úkol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Z ukládá :</w:t>
      </w:r>
    </w:p>
    <w:p>
      <w:pPr>
        <w:pStyle w:val="Normal"/>
        <w:ind w:left="720" w:hanging="0"/>
        <w:rPr/>
      </w:pPr>
      <w:r>
        <w:rPr/>
        <w:t>- ukládá starostovi sepsat smlouvu s fa Plzeňský projekt. a architekt.atelier Plzeň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- ukládá starostovi podat žádost pro poskytování účelových dotací z rozpočtové        kapitoly Ministerstva pro místní rozvoj v rámci programu Podpora obnovy venkova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Z bere na vědomí 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Žádost o prodej pozemků- p. Szerencsés Josef, k.ú. Lesná u Tachova , st.p.č.180, p.p.č. 58/1 – č.j. 350/05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rPr/>
      </w:pPr>
      <w:r>
        <w:rPr/>
        <w:t xml:space="preserve">2.   Žádost o prodej pozemků manž. Hoidarovým,, v k.ú. Lesná u Tachova, st.p.č.181, p.p.č 58/1  - č.j. 347/05            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rPr/>
      </w:pPr>
      <w:r>
        <w:rPr/>
        <w:t xml:space="preserve">3.   Žádost o prodej pozemků p. Ölvecki, p. Koldová , v k.ú. Lesná u Tachova , část p.č. 29 dle geometrického plánu  - č.j. 13/06          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4.   Centrum pro zdravotně postižené Plzeňského kraje-Žádost o příspěvek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 xml:space="preserve">       </w:t>
      </w:r>
      <w:r>
        <w:rPr/>
        <w:t>na činnost   č.j. 7/06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rPr/>
      </w:pPr>
      <w:r>
        <w:rPr/>
        <w:t>5.   Česká inspekce ŽP Plzeň – rozhodnutí o pokutě / p.Zajíc Plzeň/- č.j.11/06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rPr/>
      </w:pPr>
      <w:r>
        <w:rPr/>
        <w:t xml:space="preserve">6.   Rada Plzeňského kraje –zajištění dodávky zvýhodněné počítačové sestavy a instalace – č.j. 346/05 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rPr/>
      </w:pPr>
      <w:r>
        <w:rPr/>
        <w:t>7.   Povodí Vltavy Plzeň- vyjádření správce povodí –návrh limitu –č.j. 343/05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rPr/>
      </w:pPr>
      <w:r>
        <w:rPr/>
        <w:t>8.   TACHO-VAK s.r.o.- žádost ze dne 11.1.2006 – č.j. 15/06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rPr/>
      </w:pPr>
      <w:r>
        <w:rPr/>
        <w:t>9.   Úřad Vlády ČR- dopis o situaci národnostních menšin – č.j. 1/06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rPr/>
      </w:pPr>
      <w:r>
        <w:rPr/>
        <w:t>10. Městský úřad Tachov-stavební povolení- č.j. 341/05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rPr/>
      </w:pPr>
      <w:r>
        <w:rPr/>
        <w:t>11. Městský úřad Tachov-odbor ŽP-rozhodnutí o povolní k odběru podzemní vody –č.j. 342/05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rPr/>
      </w:pPr>
      <w:r>
        <w:rPr/>
        <w:t>12. Městský úřad Tachov-odbor ŽP-oznámení o zahájení vodoprávního řízení –č.j.16/06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rPr/>
      </w:pPr>
      <w:r>
        <w:rPr/>
        <w:t>13. Město Tachov-pravidla pro poskytování bytů v Domě s chráněným bydlením v TC –č.j.-www.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rPr/>
      </w:pPr>
      <w:r>
        <w:rPr/>
        <w:t>14. Hasičský záchranný sbor Plz. kraje, územní odbor Tachov-výpis z Havarijního plánu Plz. kraje- č.j. 330/05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rPr/>
      </w:pPr>
      <w:r>
        <w:rPr/>
        <w:t>15. Josef Szerencsés, -Žádost o zrušení trvalého pobytu pro Jana Szerencsése –č.j. 9/06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rPr/>
      </w:pPr>
      <w:r>
        <w:rPr/>
        <w:t>16. slib nového člena zastupitelstva p.Váňi</w:t>
      </w:r>
    </w:p>
    <w:p>
      <w:pPr>
        <w:pStyle w:val="Normal"/>
        <w:tabs>
          <w:tab w:val="clear" w:pos="708"/>
          <w:tab w:val="left" w:pos="54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3. OZ revokuje: </w:t>
      </w:r>
      <w:r>
        <w:rPr/>
        <w:t>OZ revokuje usnesení č.8/05 bod č.13 a bod č.1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4.  OZ schvaluje 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isovatelka usnesení OZ -p.Bartošová, zapisovatelka zápisu OZ-Bc.Červinková, ověřovatelé zápisu: p.Váňa, p.Nováček </w:t>
      </w:r>
    </w:p>
    <w:p>
      <w:pPr>
        <w:pStyle w:val="Normal"/>
        <w:numPr>
          <w:ilvl w:val="0"/>
          <w:numId w:val="2"/>
        </w:numPr>
        <w:rPr/>
      </w:pPr>
      <w:r>
        <w:rPr/>
        <w:t>smlouvu o zajištění zpětného odběru a využití odpadů z obalů –fa EKO-KOM a.s.p.</w:t>
      </w:r>
    </w:p>
    <w:p>
      <w:pPr>
        <w:pStyle w:val="Normal"/>
        <w:numPr>
          <w:ilvl w:val="0"/>
          <w:numId w:val="2"/>
        </w:numPr>
        <w:rPr/>
      </w:pPr>
      <w:r>
        <w:rPr/>
        <w:t>vedení výkaznictví pro společnost EKO-KOM,a.s.firmou IGRO s,r,o,Tachov- č.j. 325/05</w:t>
      </w:r>
    </w:p>
    <w:p>
      <w:pPr>
        <w:pStyle w:val="Normal"/>
        <w:numPr>
          <w:ilvl w:val="0"/>
          <w:numId w:val="2"/>
        </w:numPr>
        <w:rPr/>
      </w:pPr>
      <w:r>
        <w:rPr/>
        <w:t>žádost o pronájem pozemků p.č.1089/1,p.č.1210/1,p.č.1210/2,p.č.1210/4,p.č.1210/5,p.č.121/5,p.č 121/4, p.č.1211/4 o výměře 55 458 m2 v k.ú. Lesná u Tachova za smluvní cenu 2000.-Kč/rok panu Jiřímu Polanskému, - č.j. 327/05</w:t>
      </w:r>
    </w:p>
    <w:p>
      <w:pPr>
        <w:pStyle w:val="Normal"/>
        <w:numPr>
          <w:ilvl w:val="0"/>
          <w:numId w:val="2"/>
        </w:numPr>
        <w:rPr/>
      </w:pPr>
      <w:r>
        <w:rPr/>
        <w:t>záměr prodeje pozemků č.39/4 o výměře 253m2 a p.č.1125/1 o výměře 659 m2 manželům Draveckým,-č.j.2/06</w:t>
      </w:r>
    </w:p>
    <w:p>
      <w:pPr>
        <w:pStyle w:val="Normal"/>
        <w:numPr>
          <w:ilvl w:val="0"/>
          <w:numId w:val="2"/>
        </w:numPr>
        <w:rPr/>
      </w:pPr>
      <w:r>
        <w:rPr/>
        <w:t>smlouvu o bezúplatném převodu movitého majetku o Hasičského záchranného sboru Plzeň.kraj- č.j.12/06</w:t>
      </w:r>
    </w:p>
    <w:p>
      <w:pPr>
        <w:pStyle w:val="Normal"/>
        <w:numPr>
          <w:ilvl w:val="0"/>
          <w:numId w:val="2"/>
        </w:numPr>
        <w:rPr/>
      </w:pPr>
      <w:r>
        <w:rPr/>
        <w:t>cenovou nabídku fa. Plzeňský projektový a architekt.ateliér Plzeň na výši uvedenou akci -185.719.-Kč</w:t>
      </w:r>
    </w:p>
    <w:p>
      <w:pPr>
        <w:pStyle w:val="Normal"/>
        <w:numPr>
          <w:ilvl w:val="0"/>
          <w:numId w:val="2"/>
        </w:numPr>
        <w:rPr/>
      </w:pPr>
      <w:r>
        <w:rPr/>
        <w:t>žádost o podepsání smlouvy o uzavření budoucí smlouvy o zřízení věcného břemene č.IP-12-000116/1, č.IP-12-0000116/2, č.j. 339/05</w:t>
      </w:r>
    </w:p>
    <w:p>
      <w:pPr>
        <w:pStyle w:val="Normal"/>
        <w:numPr>
          <w:ilvl w:val="0"/>
          <w:numId w:val="2"/>
        </w:numPr>
        <w:rPr/>
      </w:pPr>
      <w:r>
        <w:rPr/>
        <w:t>odpověď Realitní kanceláři Harvilla Plzeň, že nabídková cena za nemovitost bývalé roty Stoupa, nebude zatím měnit- č.j.14/06</w:t>
      </w:r>
    </w:p>
    <w:p>
      <w:pPr>
        <w:pStyle w:val="Normal"/>
        <w:numPr>
          <w:ilvl w:val="0"/>
          <w:numId w:val="2"/>
        </w:numPr>
        <w:rPr/>
      </w:pPr>
      <w:r>
        <w:rPr/>
        <w:t>předsedkyni finančního výboru –p. Packanová Julie</w:t>
      </w:r>
    </w:p>
    <w:p>
      <w:pPr>
        <w:pStyle w:val="Normal"/>
        <w:numPr>
          <w:ilvl w:val="0"/>
          <w:numId w:val="2"/>
        </w:numPr>
        <w:rPr/>
      </w:pPr>
      <w:r>
        <w:rPr/>
        <w:t>předsedkyni kontrolního výboru-p. Kantorová Marie</w:t>
      </w:r>
    </w:p>
    <w:p>
      <w:pPr>
        <w:pStyle w:val="Normal"/>
        <w:numPr>
          <w:ilvl w:val="0"/>
          <w:numId w:val="2"/>
        </w:numPr>
        <w:rPr/>
      </w:pPr>
      <w:r>
        <w:rPr/>
        <w:t>OZ schvaluje výši odměny pro předsedkyni kontrolního výboru –částku 1320.-Kč s účinností od 1.2.2006 p. Kantorovou</w:t>
      </w:r>
    </w:p>
    <w:p>
      <w:pPr>
        <w:pStyle w:val="Normal"/>
        <w:numPr>
          <w:ilvl w:val="0"/>
          <w:numId w:val="2"/>
        </w:numPr>
        <w:rPr/>
      </w:pPr>
      <w:r>
        <w:rPr/>
        <w:t>OZ schvaluje výši odměny pro předsedkyni finančního výboru –částku 1320.-Kč s účinností od 1.1.2006-p.Packanovou</w:t>
      </w:r>
    </w:p>
    <w:p>
      <w:pPr>
        <w:pStyle w:val="Normal"/>
        <w:numPr>
          <w:ilvl w:val="0"/>
          <w:numId w:val="2"/>
        </w:numPr>
        <w:rPr/>
      </w:pPr>
      <w:r>
        <w:rPr/>
        <w:t>výši odměny členovi OZ p.Váňovi- 660.-Kč s účinností o 1.1.2006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/>
        <w:t>V Lesné dne  12.1.200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/>
        <w:t>Zapsal :                  Marta Bartošová v.r.                  členka OZ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/>
        <w:t>Ověřil  :                 p. Ladislav Nováček v.r.            člen     OZ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/>
        <w:t xml:space="preserve">                              </w:t>
      </w:r>
      <w:r>
        <w:rPr/>
        <w:t>p. Petr Váňa v.r.                          člen    OZ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                         </w:t>
      </w:r>
      <w:r>
        <w:rPr/>
        <w:t>Ing.Josef Červinka</w:t>
      </w:r>
      <w:r>
        <w:rPr>
          <w:b/>
          <w:bCs/>
        </w:rPr>
        <w:t xml:space="preserve">  </w:t>
      </w:r>
      <w:r>
        <w:rPr/>
        <w:t>v.r.</w:t>
      </w:r>
      <w:r>
        <w:rPr>
          <w:b/>
          <w:bCs/>
        </w:rPr>
        <w:t xml:space="preserve">       </w:t>
      </w:r>
      <w:r>
        <w:rPr/>
        <w:t xml:space="preserve">        starosta obce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47:00Z</dcterms:created>
  <dc:creator>Červinková Drahomíra</dc:creator>
  <dc:description/>
  <cp:keywords/>
  <dc:language>en-US</dc:language>
  <cp:lastModifiedBy>Lesná</cp:lastModifiedBy>
  <cp:lastPrinted>2006-01-17T20:32:00Z</cp:lastPrinted>
  <dcterms:modified xsi:type="dcterms:W3CDTF">2006-07-18T06:12:00Z</dcterms:modified>
  <cp:revision>5</cp:revision>
  <dc:subject/>
  <dc:title>Obec Lesná</dc:title>
</cp:coreProperties>
</file>