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8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Lesenský občasník</w:t>
      </w:r>
    </w:p>
    <w:p>
      <w:pPr>
        <w:pStyle w:val="Normlnweb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4/2012</w:t>
      </w:r>
    </w:p>
    <w:p>
      <w:pPr>
        <w:pStyle w:val="Normlnweb"/>
        <w:rPr/>
      </w:pPr>
      <w:r>
        <w:rPr>
          <w:color w:val="000000"/>
          <w:sz w:val="27"/>
          <w:szCs w:val="27"/>
        </w:rPr>
        <w:t>xxxxxxxxxxxxxxxxxxxxxxxxxxxxxxxxxxxxxxxxxxxxxxxxxxxxxxxxxxxxxxxx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36"/>
          <w:szCs w:val="36"/>
        </w:rPr>
        <w:t> </w:t>
      </w:r>
      <w:r>
        <w:rPr>
          <w:lang w:val="en-US" w:eastAsia="en-US"/>
        </w:rPr>
        <w:drawing>
          <wp:inline distT="0" distB="0" distL="0" distR="0">
            <wp:extent cx="5277485" cy="479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90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00"/>
          <w:sz w:val="36"/>
          <w:szCs w:val="36"/>
        </w:rPr>
        <w:t> </w:t>
      </w:r>
      <w:r>
        <w:rPr/>
        <w:t xml:space="preserve"> </w:t>
      </w:r>
      <w:r>
        <w:rPr>
          <w:color w:val="000000"/>
          <w:sz w:val="36"/>
          <w:szCs w:val="36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xxxxxxxxxxxxxxxxxxxxxxxxxxxxxxxxxxxxxxxxxxxxxxxxxxxxxxxxxxxxxxx</w:t>
      </w:r>
      <w:r>
        <w:rPr/>
        <w:t xml:space="preserve"> </w:t>
        <w:br/>
      </w:r>
      <w:r>
        <w:rPr>
          <w:color w:val="000000"/>
          <w:sz w:val="27"/>
          <w:szCs w:val="27"/>
        </w:rPr>
        <w:t> </w:t>
      </w:r>
      <w:r>
        <w:rPr/>
        <w:t xml:space="preserve"> </w:t>
        <w:br/>
      </w:r>
      <w:r>
        <w:rPr>
          <w:color w:val="000000"/>
          <w:sz w:val="27"/>
          <w:szCs w:val="27"/>
        </w:rPr>
        <w:t>Kontaktní spojení : Obecní úřad Lesná, č.p.1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tel./fax : 374 784 425</w:t>
      </w:r>
      <w:r>
        <w:rPr/>
        <w:t xml:space="preserve"> </w:t>
        <w:br/>
      </w:r>
      <w:r>
        <w:rPr>
          <w:color w:val="000000"/>
          <w:sz w:val="27"/>
          <w:szCs w:val="27"/>
        </w:rPr>
        <w:t>                                e-mail  :</w:t>
      </w:r>
      <w:r>
        <w:rPr>
          <w:u w:val="single"/>
        </w:rPr>
        <w:t xml:space="preserve"> </w:t>
      </w:r>
      <w:r>
        <w:rPr>
          <w:color w:val="0000F3"/>
          <w:sz w:val="27"/>
          <w:szCs w:val="27"/>
          <w:u w:val="single"/>
        </w:rPr>
        <w:t>ou@obeclesna.cz</w:t>
      </w:r>
      <w:r>
        <w:rPr/>
        <w:t xml:space="preserve">  </w:t>
        <w:br/>
      </w:r>
      <w:r>
        <w:rPr>
          <w:color w:val="000000"/>
        </w:rPr>
        <w:t>                                   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www.obeclesna.cz</w:t>
      </w:r>
    </w:p>
    <w:p>
      <w:pPr>
        <w:pStyle w:val="Standard"/>
        <w:rPr/>
      </w:pPr>
      <w:r>
        <w:rPr/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ážení  spoluobčané,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přicházíme s posledním letošním číslem Lesenského občasníku, v němž vás chceme informovat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o novinkách v životě naší obce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 xml:space="preserve">I.Informace zastupitelstva  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Na Zasedání obecního zastupitelstva konaného dne 13.11.2012 byla schválena nová vyhláška o místním poplatku č.11/2012 včetně přílohy. Vyhlášku lze zhlédnout na </w:t>
      </w:r>
      <w:hyperlink r:id="rId3">
        <w:r>
          <w:rPr>
            <w:rStyle w:val="InternetLink"/>
            <w:lang w:val="cs-CZ"/>
          </w:rPr>
          <w:t>www.obeclesna.cz</w:t>
        </w:r>
      </w:hyperlink>
      <w:r>
        <w:rPr>
          <w:lang w:val="cs-CZ"/>
        </w:rPr>
        <w:t xml:space="preserve"> nebo na nástěnce na návsi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Došlo také ke zvýšení ceny za poplatníka/rok od 1.1.2013 a to na výši:  </w:t>
      </w:r>
      <w:r>
        <w:rPr>
          <w:color w:val="FF0000"/>
          <w:lang w:val="cs-CZ"/>
        </w:rPr>
        <w:t>750,- rok/ poplatníka</w:t>
      </w:r>
    </w:p>
    <w:p>
      <w:pPr>
        <w:pStyle w:val="Normal"/>
        <w:ind w:hanging="0"/>
        <w:rPr/>
      </w:pPr>
      <w:r>
        <w:rPr>
          <w:lang w:val="cs-CZ"/>
        </w:rPr>
        <w:t>Další novinkou je možnost poplatek splatit ve dvou stejných splátkách a to 1. splátku nejpozději do 30.3. daného roku a 2. splátku  nejpozději do 30.6.. daného roku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Zde jsou skutečné náklady obec za odpad  na r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běr a svoz nebezpečného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 122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parace plas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 578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elkoobjemový odpa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 956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oz směsného  komunálního odpa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7 745,-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Náklad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4 401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Výpočet poplatku se provádí pouze ze směsného komunáálního a velkoobjemového odpadu t.j.:</w:t>
      </w:r>
    </w:p>
    <w:p>
      <w:pPr>
        <w:pStyle w:val="Normal"/>
        <w:ind w:hanging="0"/>
        <w:rPr>
          <w:lang w:val="cs-CZ"/>
        </w:rPr>
      </w:pPr>
      <w:r>
        <w:rPr/>
        <w:t xml:space="preserve">387 745,- Kč + 79956 Kč </w:t>
      </w:r>
      <w:r>
        <w:rPr>
          <w:b/>
        </w:rPr>
        <w:t>= 467 701</w:t>
      </w:r>
      <w:r>
        <w:rPr/>
        <w:t xml:space="preserve">,-Kč : </w:t>
      </w:r>
      <w:r>
        <w:rPr>
          <w:b/>
        </w:rPr>
        <w:t>478</w:t>
      </w:r>
      <w:r>
        <w:rPr/>
        <w:t xml:space="preserve"> (občanů + vlastníků staveb bez trvale hlášených osob) = </w:t>
      </w:r>
      <w:r>
        <w:rPr>
          <w:b/>
        </w:rPr>
        <w:t>970,30</w:t>
      </w:r>
      <w:r>
        <w:rPr/>
        <w:t>,-Kč na jednoho poplatníka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II. Volby do zastupitelstva Plzeňského kraje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/>
      </w:pPr>
      <w:r>
        <w:rPr>
          <w:lang w:val="cs-CZ"/>
        </w:rPr>
        <w:t>Ve dnech 12. a 13. října proběhly na celém území České republiky volby do krajských zastupitelstev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olební účast v Lesné byla nízká, pouhých 27 % voličů odevzdalo svůj hlas. </w:t>
      </w:r>
    </w:p>
    <w:p>
      <w:pPr>
        <w:pStyle w:val="Normal"/>
        <w:ind w:hanging="0"/>
        <w:rPr>
          <w:lang w:val="cs-CZ"/>
        </w:rPr>
      </w:pPr>
      <w:r>
        <w:rPr>
          <w:i/>
          <w:lang w:val="cs-CZ"/>
        </w:rPr>
        <w:t>Výsledky za územní celek Tachov</w:t>
      </w:r>
      <w:r>
        <w:rPr>
          <w:lang w:val="cs-CZ"/>
        </w:rPr>
        <w:t>:    32%  KSČM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27%  ČSSD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                                                          </w:t>
      </w:r>
      <w:r>
        <w:rPr>
          <w:lang w:val="cs-CZ"/>
        </w:rPr>
        <w:t>19%  ODS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ind w:hanging="0"/>
        <w:rPr>
          <w:lang w:val="cs-CZ"/>
        </w:rPr>
      </w:pPr>
      <w:r>
        <w:rPr>
          <w:i/>
          <w:lang w:val="cs-CZ"/>
        </w:rPr>
        <w:t>Konečné výsledky(za celý Plzeňský kraj):</w:t>
      </w:r>
      <w:r>
        <w:rPr>
          <w:lang w:val="cs-CZ"/>
        </w:rPr>
        <w:t xml:space="preserve">  26%  ODS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25%  ČSSD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</w:t>
      </w:r>
      <w:r>
        <w:rPr>
          <w:lang w:val="cs-CZ"/>
        </w:rPr>
        <w:t>21%  KSČM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</w:t>
      </w:r>
      <w:r>
        <w:rPr>
          <w:lang w:val="cs-CZ"/>
        </w:rPr>
        <w:t>5%  TOP 09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III.Kultura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 sobotu 27. října se v 15 hodin  otevřel společenský sál našeho zámku pro dříve narozené občany naší vesnice. Obec jim připravila tradiční podzimní setkání. Odpoledne bylo zahájeno vystoupením žáků ze základní školy v Lesné. Děti měly připravené pásmo písniček, básniček a tanečků. Potom se již o zábavu postarala hudební skupina JH Band z Tachova. Ke zpříjemnění nálady přispělo také pohoštění, které pro všechny zúčastněné zajišťovaly členky Sboru pro občanské záležitosti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lang w:val="cs-CZ"/>
        </w:rPr>
        <w:t>Další kulturní akcí, kterou pro své spoluobčany zajistily členky kulturního výboru bylo divadelní představení v sobotu 24. listopadu. Ochotnický divadelní spolek Komedyjanti z Tachova si pro nás připravil humornou hříčku s názvem Ten čtvrtek platí. Ve společenském sále se sešlo téměř padesát diváků. Všichni se velmi dobře bavili a po představení odcházeli s úsměvem na tváři domů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u w:val="single"/>
          <w:lang w:val="cs-CZ"/>
        </w:rPr>
        <w:t>IV. Vítání nových občánků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 neděli 18. listopadu  pan starosta slavnostně přivítal do života nejmenší občánky naší obce. Rodiče Vanesy Dankové, Jiřího Lupši, Juraje Michala Polanského a Elizabeth Malé dostali jako poděkování květinu a pro své děťátko zlatý přívěsek.</w:t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835</wp:posOffset>
            </wp:positionH>
            <wp:positionV relativeFrom="paragraph">
              <wp:posOffset>76200</wp:posOffset>
            </wp:positionV>
            <wp:extent cx="3150870" cy="2354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IV.Sport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Naši fotbalisté ukončili podzimní část soutěže v sobotu  17.listopadu. Podzim byl pro naše fotbalisty velmi úspěšný, obsadili druhé místo v tabulce se ziskem 27  bodů, o 3 body méně než první Halže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lang w:val="cs-CZ"/>
        </w:rPr>
        <w:t>Nohejbalový pohár Tachovska přinesl tyto výsledky: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Po 18.kole se družstvo TJ Lesná A  umístilo na 6. místě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a družstvo TJ Lesná Junior na 10.místě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IV. Školství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V měsíci říjnu proběhla v ZŠ a MŠ Lesná kontrola Českou školní inspekcí. Nebyla shledána žádná porušení předpisů.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Naše škola je hlavním organizátorem téměř všech kulturních akcí. Žáci školy vystupují se svými písněmi a básněmi při různých příležitostech- setkání dříve narozených, vítání občánků.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Naposledy to bylo v pátek 30.listopadu při slavnostním rozsvícení vánoční výzdoby na návsi. V 16.30 se všichni sešli před školou a za veselého cinkání zvonečků všech velikostí se vydali procházkou celou vesnicí. Zvonečkový průvod (jak byla akce nazvaná) byl ukončen na návsi, kde děti zazpívaly několik vánočních koled a potěšily se pohledem na novou adventní světelnou výzdobu parčíku.</w:t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944495" cy="2212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Na další období ještě škola chystá několik akcí: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4.12.             Mikulášská besídka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18.12.           Vánoční dílna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 xml:space="preserve">21.12.           Vánoční koledování na schodech 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  <w:r>
        <w:br w:type="page"/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  <w:t>V.Naši jubilanti</w:t>
      </w:r>
    </w:p>
    <w:p>
      <w:pPr>
        <w:pStyle w:val="Normal"/>
        <w:ind w:hanging="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V měsíci listopadu oslavil své životní jubileum: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Jaroslav Vavřička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/>
      </w:pPr>
      <w:r>
        <w:rPr>
          <w:lang w:val="cs-CZ"/>
        </w:rPr>
        <w:t>V prosinci oslaví: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Marta Bartoš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Renata Hoffmann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  <w:t>Irena Sulimová</w: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object w:dxaOrig="8607" w:dyaOrig="102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.6pt;margin-top:27.95pt;width:430.85pt;height:488.4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59626471" r:id="rId6"/>
        </w:object>
      </w:r>
      <w:r>
        <w:rPr>
          <w:lang w:val="cs-CZ"/>
        </w:rPr>
        <w:t>Sbor pro občanské záležitosti a Obecní úřad přeje všem pevné zdraví, mnoho štěstí a spokojenosti.</w:t>
      </w:r>
    </w:p>
    <w:p>
      <w:pPr>
        <w:pStyle w:val="Normal"/>
        <w:ind w:hanging="0"/>
        <w:rPr>
          <w:b/>
          <w:b/>
          <w:sz w:val="32"/>
          <w:szCs w:val="32"/>
          <w:u w:val="single"/>
          <w:lang w:val="cs-CZ" w:eastAsia="en-US" w:bidi="ar-SA"/>
        </w:rPr>
      </w:pPr>
      <w:r>
        <w:rPr>
          <w:b/>
          <w:sz w:val="32"/>
          <w:szCs w:val="32"/>
          <w:u w:val="single"/>
          <w:lang w:val="cs-CZ" w:eastAsia="en-US" w:bidi="ar-SA"/>
        </w:rPr>
        <w:object w:dxaOrig="8607" w:dyaOrig="10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.6pt;margin-top:3.3pt;width:430.85pt;height:488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53574440" r:id="rId8"/>
        </w:object>
        <w:object w:dxaOrig="8607" w:dyaOrig="102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7.6pt;margin-top:15.3pt;width:430.85pt;height:488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65400626" r:id="rId10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cs="Arial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cs="Arial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cs="Arial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cs="Arial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cs="Arial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cs="Arial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cs="Arial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cs="Arial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cs="Arial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color w:val="4F81BD"/>
    </w:rPr>
  </w:style>
  <w:style w:type="character" w:styleId="Nadpis6Char">
    <w:name w:val="Nadpis 6 Char"/>
    <w:qFormat/>
    <w:rPr>
      <w:rFonts w:ascii="Arial" w:hAnsi="Arial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Arial" w:hAnsi="Arial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cs="Arial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Times New Roman" w:hAnsi="Times New Roman" w:eastAsia="Times New Roman" w:cs="Times New Roman"/>
    </w:rPr>
  </w:style>
  <w:style w:type="paragraph" w:styleId="Citace">
    <w:name w:val="Citace"/>
    <w:basedOn w:val="Normal"/>
    <w:next w:val="Normal"/>
    <w:qFormat/>
    <w:pPr/>
    <w:rPr>
      <w:rFonts w:ascii="Arial" w:hAnsi="Arial" w:cs="Arial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cs="Arial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qFormat/>
    <w:pPr>
      <w:widowControl w:val="false"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lesna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0:00Z</dcterms:created>
  <dc:creator>Jitka Uhlíková</dc:creator>
  <dc:description/>
  <cp:keywords/>
  <dc:language>en-US</dc:language>
  <cp:lastModifiedBy>Valued Acer Customer</cp:lastModifiedBy>
  <cp:lastPrinted>2012-12-18T14:43:00Z</cp:lastPrinted>
  <dcterms:modified xsi:type="dcterms:W3CDTF">2012-12-18T13:57:00Z</dcterms:modified>
  <cp:revision>4</cp:revision>
  <dc:subject/>
  <dc:title/>
</cp:coreProperties>
</file>