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/>
        <w:t xml:space="preserve">Obec Lesná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 :</w:t>
      </w:r>
    </w:p>
    <w:p>
      <w:pPr>
        <w:pStyle w:val="Heading4"/>
        <w:tabs>
          <w:tab w:val="left" w:pos="708" w:leader="none"/>
          <w:tab w:val="left" w:pos="8160" w:leader="none"/>
        </w:tabs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4"/>
        <w:tabs>
          <w:tab w:val="left" w:pos="708" w:leader="none"/>
          <w:tab w:val="left" w:pos="8160" w:leader="none"/>
        </w:tabs>
        <w:rPr/>
      </w:pPr>
      <w:r>
        <w:rPr/>
        <w:t>ze zasedání Obecního zastupitelstva č. 3/06</w:t>
      </w:r>
    </w:p>
    <w:p>
      <w:pPr>
        <w:pStyle w:val="Heading4"/>
        <w:tabs>
          <w:tab w:val="clear" w:pos="8160"/>
        </w:tabs>
        <w:rPr/>
      </w:pPr>
      <w:r>
        <w:rPr/>
      </w:r>
    </w:p>
    <w:p>
      <w:pPr>
        <w:pStyle w:val="Heading4"/>
        <w:tabs>
          <w:tab w:val="clear" w:pos="8160"/>
        </w:tabs>
        <w:rPr/>
      </w:pPr>
      <w:r>
        <w:rPr/>
        <w:t>ze dne 6.4.2006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</w:rPr>
      </w:pPr>
      <w:r>
        <w:rPr>
          <w:b/>
        </w:rPr>
        <w:t>1. Kontrola usnesení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Cs/>
        </w:rPr>
        <w:t>Doložení podkladů k financování akce ČOV – bude do konce dubna splněno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Internet do knihovny – odkládá se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2. OZ ukládá:</w:t>
      </w:r>
    </w:p>
    <w:p>
      <w:pPr>
        <w:pStyle w:val="TextBodyIndent"/>
        <w:rPr/>
      </w:pPr>
      <w:r>
        <w:rPr/>
        <w:t>- ukládá starostovi zjistit další nabídky od firem na opravu zastřešení vodárny v Lesné  na porovnání c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/>
      </w:pPr>
      <w:r>
        <w:rPr>
          <w:b/>
        </w:rPr>
        <w:t>3.  OZ schvaluj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apisovatelka usnesení OZ -p.Bartošová, zapisovatelka zápisu OZ-Bc.Červinková, ověřovatelé zápisu: pí Kantorová, pí Packanová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áměr prodeje parcely  st.p.č.81/2 o výměře 745 m2  za minimální cenu 35,-Kč/m2 v k.ú. Pís.Vesce</w:t>
      </w:r>
    </w:p>
    <w:p>
      <w:pPr>
        <w:pStyle w:val="Normal"/>
        <w:ind w:left="900" w:hanging="900"/>
        <w:rPr>
          <w:bCs/>
        </w:rPr>
      </w:pPr>
      <w:r>
        <w:rPr>
          <w:bCs/>
        </w:rPr>
        <w:t xml:space="preserve">         </w:t>
      </w:r>
      <w:r>
        <w:rPr>
          <w:bCs/>
        </w:rPr>
        <w:t>3.    Záměr prodeje parcely  p.p.č.2225/8 o výměře 64 m2 za minimální cenu 15.-K/m2 v k.ú. Pís.Vesce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.  Reklama obce v turistickém brožuře - obnovení smlouvy s fa Call centrum CZ.s r.o.v 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cen 7800.-Kč za 1/3 strany.</w:t>
      </w:r>
    </w:p>
    <w:p>
      <w:pPr>
        <w:pStyle w:val="Normal"/>
        <w:rPr>
          <w:b/>
          <w:b/>
        </w:rPr>
      </w:pPr>
      <w:r>
        <w:rPr>
          <w:bCs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OZ bere na vědomí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1. Č.j. 111/06 - Správa CHKO Český Les- Oznámení o zahájení řízení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. Č.j. 77/06 - Městský úřad Tachov, odbor životního prostředí - Rozhodnutí o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stanovení poplatku za znečišťování ovzduší Obec Lesná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.  Rozhodnutí – změna údajů v rejstříků škol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  Č.j. 97/06 - Městský úřad Tachov - Sdělení k ohlášení udržovacích prací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.  Č.j. 89/06 - Karel Várka, Tachov - dopis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6.  Č.j. 92/06 - Ministerstvo životního prostředí – Oznámení o možnosti plánu péče 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                                      </w:t>
      </w:r>
      <w:r>
        <w:rPr>
          <w:bCs/>
        </w:rPr>
        <w:t>NPP Na požárech na období 2006-2015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7.  Č.j. 87/06 -  Městský úřad Tachov – Sdělení k ohlášení udržovacích prací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8.  Č.j. 105/06 - Krajský úřad Plz.kraje - předložení návrhu zadání územního plánu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velkého územního celku Plzeňského kraje            </w:t>
      </w:r>
    </w:p>
    <w:p>
      <w:pPr>
        <w:pStyle w:val="Zkladntextodsazen3"/>
        <w:ind w:left="2340" w:hanging="2160"/>
        <w:rPr/>
      </w:pPr>
      <w:r>
        <w:rPr/>
        <w:t xml:space="preserve">           </w:t>
      </w:r>
      <w:r>
        <w:rPr/>
        <w:t xml:space="preserve">9.  Č.j.  92/06 - Krajský úřad- zřízení nových turistických stezek - ujednání mezi                                                                           vládou ČR a vládou  SRN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0. Č.j. 110/06 - Poliklinika Tachov - služba první pomoci na rok 20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11. Č.j. 96/06 - EKO-KOM,a.s., - sběrné nádoby – dopis </w:t>
      </w:r>
    </w:p>
    <w:p>
      <w:pPr>
        <w:pStyle w:val="Normal"/>
        <w:ind w:left="2340" w:hanging="1632"/>
        <w:rPr>
          <w:bCs/>
        </w:rPr>
      </w:pPr>
      <w:r>
        <w:rPr>
          <w:bCs/>
        </w:rPr>
        <w:t xml:space="preserve">  </w:t>
      </w:r>
      <w:r>
        <w:rPr>
          <w:bCs/>
        </w:rPr>
        <w:t>12.Č. j. 100/06- Jaroslav a Irena Viktorynovi - žádost o prodej pozemku k.ú. Písařova Vesce st.p.č. 81/2 o výměře 745 m2</w:t>
      </w:r>
    </w:p>
    <w:p>
      <w:pPr>
        <w:pStyle w:val="Zkladntextodsazen3"/>
        <w:rPr/>
      </w:pPr>
      <w:r>
        <w:rPr/>
        <w:t xml:space="preserve">              </w:t>
      </w:r>
      <w:r>
        <w:rPr/>
        <w:t>13. Č. j. 106/06 – Štěpán a Irena Kadlecovi-  žádost o  prodej pozemku p.p.č.2225/8 o výměře 64 m2 v k.ú. Písařova Vesce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Lesné dne  6.4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Zapsala :                pí  Marta Bartošová  v.r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>Ověřil:                   pí  Packanová 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pí  Kantorová  v.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Ing.Josef Červinka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Zkladntextodsazen3">
    <w:name w:val="Základní text odsazený 3"/>
    <w:basedOn w:val="Normal"/>
    <w:qFormat/>
    <w:pPr>
      <w:ind w:left="2340" w:hanging="234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5:00Z</dcterms:created>
  <dc:creator>Obecní úřad Lesná</dc:creator>
  <dc:description/>
  <dc:language>en-US</dc:language>
  <cp:lastModifiedBy>Obec</cp:lastModifiedBy>
  <cp:lastPrinted>2006-04-11T09:49:00Z</cp:lastPrinted>
  <dcterms:modified xsi:type="dcterms:W3CDTF">2006-04-11T07:51:00Z</dcterms:modified>
  <cp:revision>17</cp:revision>
  <dc:subject/>
  <dc:title>Obec Lesná</dc:title>
</cp:coreProperties>
</file>