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/>
        <w:t xml:space="preserve">Obec Lesná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 :</w:t>
      </w:r>
    </w:p>
    <w:p>
      <w:pPr>
        <w:pStyle w:val="Heading4"/>
        <w:tabs>
          <w:tab w:val="left" w:pos="708" w:leader="none"/>
          <w:tab w:val="left" w:pos="8160" w:leader="none"/>
        </w:tabs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4"/>
        <w:tabs>
          <w:tab w:val="left" w:pos="708" w:leader="none"/>
          <w:tab w:val="left" w:pos="8160" w:leader="none"/>
        </w:tabs>
        <w:rPr/>
      </w:pPr>
      <w:r>
        <w:rPr/>
        <w:t>ze zasedání Obecního zastupitelstva č. 2/06</w:t>
      </w:r>
    </w:p>
    <w:p>
      <w:pPr>
        <w:pStyle w:val="Heading4"/>
        <w:tabs>
          <w:tab w:val="clear" w:pos="8160"/>
        </w:tabs>
        <w:rPr/>
      </w:pPr>
      <w:r>
        <w:rPr/>
      </w:r>
    </w:p>
    <w:p>
      <w:pPr>
        <w:pStyle w:val="Heading4"/>
        <w:tabs>
          <w:tab w:val="clear" w:pos="8160"/>
        </w:tabs>
        <w:rPr/>
      </w:pPr>
      <w:r>
        <w:rPr/>
        <w:t>ze dne 28.2.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</w:rPr>
      </w:pPr>
      <w:r>
        <w:rPr>
          <w:b/>
        </w:rPr>
        <w:t>1. Kontrola usnesení  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Doložení podkladů k financování akce ČOV trvá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(OZ ukládá starostovi k zajištění)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-splněno-zajištěna smlouva o dílo s Projektovým atelierem Plzeň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-splněno-podání dotací na novou komunikaci a na projekt vodovodní sítě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OZ ukládá :</w:t>
      </w:r>
    </w:p>
    <w:p>
      <w:pPr>
        <w:pStyle w:val="TextBodyIndent"/>
        <w:rPr/>
      </w:pPr>
      <w:r>
        <w:rPr/>
        <w:t>- ukládá starostovi zjistit v Tachovské knihovně způsob provozu zdejší knihovny bez interne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OZ bere na vědomí  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  </w:t>
      </w:r>
      <w:r>
        <w:rPr>
          <w:bCs/>
          <w:u w:val="single"/>
        </w:rPr>
        <w:t xml:space="preserve">Č. j.  39/06 </w:t>
      </w:r>
      <w:r>
        <w:rPr>
          <w:bCs/>
        </w:rPr>
        <w:t xml:space="preserve">  - Městský úřad Tachov - Turistické informace na rok 2006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2.  </w:t>
      </w:r>
      <w:r>
        <w:rPr>
          <w:bCs/>
          <w:u w:val="single"/>
        </w:rPr>
        <w:t>Č. j. 30/06</w:t>
      </w:r>
      <w:r>
        <w:rPr>
          <w:bCs/>
        </w:rPr>
        <w:t xml:space="preserve"> –Krajský úřad Plzeňského kraje, silniční hospodářství  -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návrh  finančního příspěvku na zajištění dopravní obslužnosti                         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3.  </w:t>
      </w:r>
      <w:r>
        <w:rPr>
          <w:bCs/>
          <w:u w:val="single"/>
        </w:rPr>
        <w:t>Č. j. 54/06</w:t>
      </w:r>
      <w:r>
        <w:rPr>
          <w:bCs/>
        </w:rPr>
        <w:t xml:space="preserve"> – Městský úřad Tachov , odbor životního prostředí- ČOV Lesná-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rozhodnutí o povolení k nakládání s vodami, emisní limity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4.  </w:t>
      </w:r>
      <w:r>
        <w:rPr>
          <w:bCs/>
          <w:u w:val="single"/>
        </w:rPr>
        <w:t>Č. j. 58/06</w:t>
      </w:r>
      <w:r>
        <w:rPr>
          <w:bCs/>
        </w:rPr>
        <w:t xml:space="preserve"> -Ministerstvo kultury , ministerstvo informatiky–připojení k internetu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v obecních knihovnách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          </w:t>
      </w:r>
      <w:r>
        <w:rPr>
          <w:bCs/>
        </w:rPr>
        <w:t xml:space="preserve">5.  </w:t>
      </w:r>
      <w:r>
        <w:rPr>
          <w:bCs/>
          <w:u w:val="single"/>
        </w:rPr>
        <w:t>Č.j. 48/06 -</w:t>
      </w:r>
      <w:r>
        <w:rPr>
          <w:bCs/>
        </w:rPr>
        <w:t xml:space="preserve"> p. Szerencsés Josef, bytem Svobodka   - Žádost o zrušení trvalého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pobytu pro Jana Szerencsése , Lesná 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Č.j. 71/06- </w:t>
      </w:r>
      <w:r>
        <w:rPr>
          <w:bCs/>
        </w:rPr>
        <w:t xml:space="preserve"> p. Kopciuch Mikuláš </w:t>
      </w:r>
      <w:r>
        <w:rPr>
          <w:b/>
        </w:rPr>
        <w:t xml:space="preserve">- </w:t>
      </w:r>
      <w:r>
        <w:rPr>
          <w:bCs/>
        </w:rPr>
        <w:t xml:space="preserve">Žádost o zrušení trvalého pobytu pro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. Zuzanu Kopciuchovou.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         </w:t>
      </w:r>
      <w:r>
        <w:rPr>
          <w:bCs/>
        </w:rPr>
        <w:t xml:space="preserve">7.   </w:t>
      </w:r>
      <w:r>
        <w:rPr>
          <w:bCs/>
          <w:u w:val="single"/>
        </w:rPr>
        <w:t xml:space="preserve">Č.j. 64/06- </w:t>
      </w:r>
      <w:r>
        <w:rPr>
          <w:bCs/>
        </w:rPr>
        <w:t xml:space="preserve"> Krajský úřad Plzeňského kraje- oznámení o volbách do Poslanecké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sněmovny Parlamentu České republiky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         </w:t>
      </w:r>
      <w:r>
        <w:rPr>
          <w:bCs/>
        </w:rPr>
        <w:t xml:space="preserve">8.   </w:t>
      </w:r>
      <w:r>
        <w:rPr>
          <w:bCs/>
          <w:u w:val="single"/>
        </w:rPr>
        <w:t xml:space="preserve">Č.j. 65/06- </w:t>
      </w:r>
      <w:r>
        <w:rPr>
          <w:bCs/>
        </w:rPr>
        <w:t xml:space="preserve"> Hasičský záchranný sbor Plzeň.kraje –zaslání výpisů rozdělení jednotek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požární ochrany ,aktualizace spojení,změna telefonních čísel HZP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Cs/>
        </w:rPr>
        <w:t xml:space="preserve">         </w:t>
      </w:r>
      <w:r>
        <w:rPr>
          <w:bCs/>
        </w:rPr>
        <w:t xml:space="preserve">9.   </w:t>
      </w:r>
      <w:r>
        <w:rPr>
          <w:bCs/>
          <w:u w:val="single"/>
        </w:rPr>
        <w:t>Č.j. 67/06</w:t>
      </w:r>
      <w:r>
        <w:rPr>
          <w:bCs/>
        </w:rPr>
        <w:t xml:space="preserve">-  Městský úřad Tachov –odnětí ze ZPF-rozhodnutí na p.p.č.1194/2 v k.ú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Lesná u Tachova pro výstavbu rodinného domu p.J.Dan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        </w:t>
      </w:r>
      <w:r>
        <w:rPr>
          <w:bCs/>
        </w:rPr>
        <w:t xml:space="preserve">10.  </w:t>
      </w:r>
      <w:r>
        <w:rPr>
          <w:bCs/>
          <w:u w:val="single"/>
        </w:rPr>
        <w:t>Č.j. 68/06-</w:t>
      </w:r>
      <w:r>
        <w:rPr>
          <w:bCs/>
        </w:rPr>
        <w:t xml:space="preserve">  Městský úřad Tachov- vyúčtování neinvestičních provozních nákladů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Základních škol Tachov, na šk.rok 2005/2006         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11.  </w:t>
      </w:r>
      <w:r>
        <w:rPr>
          <w:bCs/>
          <w:u w:val="single"/>
        </w:rPr>
        <w:t>Č.j. 70/06</w:t>
      </w:r>
      <w:r>
        <w:rPr>
          <w:bCs/>
        </w:rPr>
        <w:t xml:space="preserve"> - Městský úřad Tachov- sdělení k ohlášení drobné stavby –jímka na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odpadní vodu, k.ú.Písařova Vesc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12.  Hospodaření obce za rok 2005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3.  mail: Krajská veterinární správa pro Plz.kraj-nález uhynulých volně žijících ptáků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drůbeže ze dne 27.2.2006,modelové řešení 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320" w:leader="none"/>
        </w:tabs>
        <w:rPr>
          <w:b/>
          <w:b/>
        </w:rPr>
      </w:pPr>
      <w:r>
        <w:rPr>
          <w:b/>
        </w:rPr>
        <w:t>OZ schvaluje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bCs/>
        </w:rPr>
      </w:pPr>
      <w:r>
        <w:rPr>
          <w:bCs/>
        </w:rPr>
        <w:t xml:space="preserve">Zapisovatelka usnesení OZ -p.Bartošová, zapisovatelka zápisu OZ-Bc.Červinková, ověřovatelé zápisu: p.Váňa, p.Nováč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bCs/>
        </w:rPr>
      </w:pPr>
      <w:r>
        <w:rPr>
          <w:bCs/>
        </w:rPr>
        <w:t>Zápis do kroniky za rok 2005 přednesený kronikářkou p.Uhlíkovou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3.   Č.j. 73/06-</w:t>
      </w:r>
      <w:r>
        <w:rPr>
          <w:bCs/>
          <w:u w:val="single"/>
        </w:rPr>
        <w:t xml:space="preserve"> </w:t>
      </w:r>
      <w:r>
        <w:rPr>
          <w:bCs/>
        </w:rPr>
        <w:t xml:space="preserve"> Juraj Packan - prodej  pozemku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č.1125/3-ZJE, o výměře 12 m2  v k.ú. Lesná u Tachova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4.   Č. j. 2/06– Jozef a Helena Draveckých - prodej  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st.p.č.39/4 o výměře 253m2, p.p.č.1125/1 o výměře 659m2 v k.ú. Lesná u Tacho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Rozpočet obce na rok 2006 – dle sestav příjmů a výdaj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Zápis inventarizace majetku obce za rok 2005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7.   Platba škodné události obci od p.Pavla Frgelce za nedbalost při zaměstnání ve výši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5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OZ neschvaluj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>-žádost o příspěvek Aragonit, Karlovy Var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/>
          <w:b/>
        </w:rPr>
      </w:pPr>
      <w:r>
        <w:rPr>
          <w:bCs/>
        </w:rPr>
        <w:t>V Lesné dne  28.2.200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Zapsal :                 Marta Bartošová   v.r.  členka OZ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>Ověřil  :                 p. Ladislav Nováček   v.r.   člen O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p. Petr Váňa  v.r   člen OZ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Ing.Josef Červinka  v.r.  starosta obce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55:00Z</dcterms:created>
  <dc:creator>Obecní úřad Lesná</dc:creator>
  <dc:description/>
  <dc:language>en-US</dc:language>
  <cp:lastModifiedBy>Obecní úřad Lesná</cp:lastModifiedBy>
  <dcterms:modified xsi:type="dcterms:W3CDTF">2006-03-08T07:25:00Z</dcterms:modified>
  <cp:revision>6</cp:revision>
  <dc:subject/>
  <dc:title>Obec Lesná</dc:title>
</cp:coreProperties>
</file>