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1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6.12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7/08-1- pozemky MO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10/08-1- podrobnosti projektu Tachovskem.cz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10/08-2- ceny vodárenských přístrojů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zjistit více informací o projektu CZECH - Point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Fantová , ověřovatelé zápisu: p. Voron, p. Váň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Prodej</w:t>
      </w:r>
      <w:r>
        <w:rPr>
          <w:b w:val="false"/>
          <w:color w:val="000000"/>
          <w:sz w:val="24"/>
        </w:rPr>
        <w:t>– prodej pozemku p.p.č. 823/24, k.ú. Lesná u Tachova, o výměře 90 m2,  pro p. Pečenku, Lesná, za celkovou cenu 2478,- Kč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305/08 </w:t>
      </w:r>
      <w:r>
        <w:rPr>
          <w:b w:val="false"/>
          <w:color w:val="000000"/>
          <w:sz w:val="24"/>
        </w:rPr>
        <w:t>– Dodatek ke smlouvě č.11 s firmou Igro s.r.o. na odvoz separovaného odpadu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313/08</w:t>
      </w:r>
      <w:r>
        <w:rPr>
          <w:b w:val="false"/>
          <w:color w:val="000000"/>
          <w:sz w:val="24"/>
        </w:rPr>
        <w:t xml:space="preserve"> – pronájem pozemků p.p.č. 1106 – 1960m2, p.p.č. 1101 – 13535m2, p.p.č. 1113 – 708 m2 a p.p.č. 1099 – 2854 m2 za cenu 0,10Kč/m2/rok pro firmu Lučina Studánka s.r.o. od 1.1.2009 na dobu 5-ti let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Revokace</w:t>
      </w:r>
      <w:r>
        <w:rPr>
          <w:b w:val="false"/>
          <w:color w:val="000000"/>
          <w:sz w:val="24"/>
        </w:rPr>
        <w:t xml:space="preserve"> – revokuje usnesení č. 9/08, bod. 4b) ze dne 6.11.2008 – bod se ruší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Nákup</w:t>
      </w:r>
      <w:r>
        <w:rPr>
          <w:b w:val="false"/>
          <w:color w:val="000000"/>
          <w:sz w:val="24"/>
        </w:rPr>
        <w:t xml:space="preserve"> – nákup pozemku 50/2, k.ú. Lesná u Tachova, o výměře 119 m2 od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paní Packalové za cenu 2135,-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Projekt</w:t>
      </w:r>
      <w:r>
        <w:rPr>
          <w:b w:val="false"/>
          <w:color w:val="000000"/>
          <w:sz w:val="24"/>
        </w:rPr>
        <w:t xml:space="preserve"> – předfinancování projektu Tachovskem.cz ve výši 30 Kč/obyvatele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Přístroje</w:t>
      </w:r>
      <w:r>
        <w:rPr>
          <w:b w:val="false"/>
          <w:color w:val="000000"/>
          <w:sz w:val="24"/>
        </w:rPr>
        <w:t xml:space="preserve"> – koupi přístrojů od firmy Tacho-Vak s.r.o. za cenu 27 100,-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 xml:space="preserve"> – úprava rozpočtu č.1/08 ve výši 1594000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Voda</w:t>
      </w:r>
      <w:r>
        <w:rPr>
          <w:b w:val="false"/>
          <w:color w:val="000000"/>
          <w:sz w:val="24"/>
        </w:rPr>
        <w:t xml:space="preserve"> – vodné 11kč/m3 a stočné 22Kč/m3 od 1.12.2008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11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305/08</w:t>
      </w:r>
      <w:r>
        <w:rPr>
          <w:b w:val="false"/>
          <w:color w:val="000000"/>
          <w:sz w:val="24"/>
        </w:rPr>
        <w:t>– navýšení cen odvozu separovaného odpadu od firmy IGRO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 xml:space="preserve">Majetek </w:t>
      </w:r>
      <w:r>
        <w:rPr>
          <w:b w:val="false"/>
          <w:color w:val="000000"/>
          <w:sz w:val="24"/>
        </w:rPr>
        <w:t>– informace o historickém majetku obc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Hospodaření</w:t>
      </w:r>
      <w:r>
        <w:rPr>
          <w:b w:val="false"/>
          <w:color w:val="000000"/>
          <w:sz w:val="24"/>
        </w:rPr>
        <w:t xml:space="preserve"> – hospodaření firmy Tacho-Vak s.r.o.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5.   OZ neschvaluje: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6.12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členka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člen OZ 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5:00Z</dcterms:created>
  <dc:creator>Lesná</dc:creator>
  <dc:description/>
  <cp:keywords/>
  <dc:language>en-US</dc:language>
  <cp:lastModifiedBy>Lesná</cp:lastModifiedBy>
  <dcterms:modified xsi:type="dcterms:W3CDTF">2008-12-22T07:15:00Z</dcterms:modified>
  <cp:revision>3</cp:revision>
  <dc:subject/>
  <dc:title/>
</cp:coreProperties>
</file>