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0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25.11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7/08-1- pozemky MO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 starostovi – zjistit více informací o projektu „Tachovskem“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zjistit ceny nových přístrojů a pomůcek vodárenských armatur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k odprodeji od firmy Tacho-Vak s.r.o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Fantová , ověřovatelé zápisu: Ing. Jára, pí. Kantorová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Odpady</w:t>
      </w:r>
      <w:r>
        <w:rPr>
          <w:b w:val="false"/>
          <w:color w:val="000000"/>
          <w:sz w:val="24"/>
        </w:rPr>
        <w:t>– dodatek č.2 k vyhlášce č.6/2007 o místním poplatku za odpady, kde se cena poplatku pro rok 2009 stanovuje na 445,- Kč/poplatník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Nařízení </w:t>
      </w:r>
      <w:r>
        <w:rPr>
          <w:b w:val="false"/>
          <w:color w:val="000000"/>
          <w:sz w:val="24"/>
        </w:rPr>
        <w:t>– Nařízení č.1 k vyhlášce č.5/2007 o dopadech – kde se stanovuje počet nádob na komunální odpad (popelnice) takto: pokud v bytové jednotce nebo č.p. bydlí max. 4 poplatníci je max. počet nádob 1ks o objemu 110 lt. Pokud v bytové jednotce nebo č.p. bydlí více jak 4 poplatníci je možný max. počet nádob 2 ks o objemu 110 lt nebo 1ks o objemu 210 lt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A.S.A.</w:t>
      </w:r>
      <w:r>
        <w:rPr>
          <w:b w:val="false"/>
          <w:color w:val="000000"/>
          <w:sz w:val="24"/>
        </w:rPr>
        <w:t xml:space="preserve"> – cenová příloha  č.2 ke smlouvě o dílo č. S002200183 s firmou A.S.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 xml:space="preserve"> - záměr pronájmu pozemků p.p.č.1106, 1101, 1113, 1099, vše k.ú. Lesná u Tachova za min. cenu 0,10,-Kč/m2/rok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MAS Zlatá cesta</w:t>
      </w:r>
      <w:r>
        <w:rPr>
          <w:b w:val="false"/>
          <w:color w:val="000000"/>
          <w:sz w:val="24"/>
        </w:rPr>
        <w:t xml:space="preserve"> – strategický plán Leader pro rok 2009-2013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>Rozpočet</w:t>
      </w:r>
      <w:r>
        <w:rPr>
          <w:b w:val="false"/>
          <w:color w:val="000000"/>
          <w:sz w:val="24"/>
        </w:rPr>
        <w:t xml:space="preserve"> – Rozpočtové provizorium na rok 2009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Zřízení</w:t>
      </w:r>
      <w:r>
        <w:rPr>
          <w:b w:val="false"/>
          <w:color w:val="000000"/>
          <w:sz w:val="24"/>
        </w:rPr>
        <w:t xml:space="preserve"> – zřízení nového pracovního místa: Technolog ČOV, vodovodu a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kanalizace v rozsahu 0,50 úvazku od 2.1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10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Hala</w:t>
      </w:r>
      <w:r>
        <w:rPr>
          <w:b w:val="false"/>
          <w:color w:val="000000"/>
          <w:sz w:val="24"/>
        </w:rPr>
        <w:t>– snížení ceny za prodej haly nad zámkem na 150000,-Kč od firmy LS Přimda, a.s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2. č. j. </w:t>
      </w:r>
      <w:r>
        <w:rPr>
          <w:color w:val="000000"/>
          <w:sz w:val="24"/>
          <w:u w:val="single"/>
        </w:rPr>
        <w:t xml:space="preserve">299/08 </w:t>
      </w:r>
      <w:r>
        <w:rPr>
          <w:b w:val="false"/>
          <w:color w:val="000000"/>
          <w:sz w:val="24"/>
        </w:rPr>
        <w:t>– KÚ Plzeňského kraje – povolení k provozování vodovodu a kanalizace pro veřejnou potřebu pro obec Lesnou.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Zpráva</w:t>
      </w:r>
      <w:r>
        <w:rPr>
          <w:b w:val="false"/>
          <w:color w:val="000000"/>
          <w:sz w:val="24"/>
        </w:rPr>
        <w:t xml:space="preserve"> – zpráva finančního výboru č.3/2008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 j. </w:t>
      </w:r>
      <w:r>
        <w:rPr>
          <w:color w:val="000000"/>
          <w:sz w:val="24"/>
          <w:u w:val="single"/>
        </w:rPr>
        <w:t>Nabídka</w:t>
      </w:r>
      <w:r>
        <w:rPr>
          <w:b w:val="false"/>
          <w:color w:val="000000"/>
          <w:sz w:val="24"/>
        </w:rPr>
        <w:t xml:space="preserve"> – nabídka firmy Srb – geodetické práce na zaměření historického majetku obce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5.   OZ neschvaluje: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1. č.j.  </w:t>
      </w:r>
      <w:r>
        <w:rPr>
          <w:color w:val="000000"/>
          <w:sz w:val="24"/>
          <w:u w:val="single"/>
        </w:rPr>
        <w:t>Záměr</w:t>
      </w:r>
      <w:r>
        <w:rPr>
          <w:b w:val="false"/>
          <w:color w:val="000000"/>
          <w:sz w:val="24"/>
        </w:rPr>
        <w:t xml:space="preserve">– záměr prodeje pozemků 1106, 1101, 1113, 1099, vše k.ú. Lesná u Tachova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25.11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členka OZ    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člen OZ 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starosta obce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4:00Z</dcterms:created>
  <dc:creator>Lesná</dc:creator>
  <dc:description/>
  <cp:keywords/>
  <dc:language>en-US</dc:language>
  <cp:lastModifiedBy>Lesná</cp:lastModifiedBy>
  <dcterms:modified xsi:type="dcterms:W3CDTF">2008-12-04T14:34:00Z</dcterms:modified>
  <cp:revision>3</cp:revision>
  <dc:subject/>
  <dc:title/>
</cp:coreProperties>
</file>